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40" w:before="0" w:after="0"/>
        <w:ind w:left="352" w:right="18" w:hanging="180"/>
        <w:rPr>
          <w:rFonts w:ascii="Arial" w:hAnsi="Arial" w:cs="Arial"/>
          <w:b/>
          <w:b/>
          <w:color w:val="000000"/>
          <w:sz w:val="50"/>
          <w:szCs w:val="50"/>
          <w:lang w:val="es-ES"/>
        </w:rPr>
      </w:pPr>
      <w:r>
        <w:drawing>
          <wp:anchor behindDoc="1" distT="0" distB="0" distL="0" distR="114935" simplePos="0" locked="0" layoutInCell="0" allowOverlap="1" relativeHeight="9">
            <wp:simplePos x="0" y="0"/>
            <wp:positionH relativeFrom="column">
              <wp:align>left</wp:align>
            </wp:positionH>
            <wp:positionV relativeFrom="page">
              <wp:posOffset>-636905</wp:posOffset>
            </wp:positionV>
            <wp:extent cx="1463040" cy="1676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21" r="-25" b="-21"/>
                    <a:stretch>
                      <a:fillRect/>
                    </a:stretch>
                  </pic:blipFill>
                  <pic:spPr bwMode="auto">
                    <a:xfrm>
                      <a:off x="0" y="0"/>
                      <a:ext cx="1463040" cy="1676400"/>
                    </a:xfrm>
                    <a:prstGeom prst="rect">
                      <a:avLst/>
                    </a:prstGeom>
                  </pic:spPr>
                </pic:pic>
              </a:graphicData>
            </a:graphic>
          </wp:anchor>
        </w:drawing>
      </w:r>
      <w:r>
        <w:rPr>
          <w:rFonts w:cs="Arial" w:ascii="Arial" w:hAnsi="Arial"/>
          <w:b/>
          <w:color w:val="000000"/>
          <w:sz w:val="50"/>
          <w:szCs w:val="50"/>
          <w:lang w:val="es-ES"/>
        </w:rPr>
        <w:t>DATOS PERSONALES</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28"/>
          <w:szCs w:val="28"/>
          <w:lang w:val="es-ES"/>
        </w:rPr>
      </w:pPr>
      <w:r>
        <w:rPr>
          <w:rFonts w:cs="Arial" w:ascii="Arial" w:hAnsi="Arial"/>
          <w:b/>
          <w:color w:val="000000"/>
          <w:sz w:val="20"/>
          <w:szCs w:val="20"/>
          <w:lang w:val="es-ES"/>
        </w:rPr>
        <w:t>Nombre completo</w:t>
      </w:r>
      <w:r>
        <w:rPr>
          <w:rFonts w:cs="Arial" w:ascii="Arial" w:hAnsi="Arial"/>
          <w:color w:val="000000"/>
          <w:sz w:val="20"/>
          <w:szCs w:val="20"/>
          <w:lang w:val="es-ES"/>
        </w:rPr>
        <w:t xml:space="preserve">: </w:t>
      </w:r>
      <w:r>
        <w:rPr>
          <w:rFonts w:cs="Arial" w:ascii="Arial" w:hAnsi="Arial"/>
          <w:b/>
          <w:color w:val="000000"/>
          <w:sz w:val="28"/>
          <w:szCs w:val="28"/>
          <w:lang w:val="es-ES"/>
        </w:rPr>
        <w:t>DAVID MENDEZ MENDOZ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Fecha y lugar de nacimiento:</w:t>
      </w:r>
      <w:r>
        <w:rPr>
          <w:rFonts w:cs="Arial" w:ascii="Arial" w:hAnsi="Arial"/>
          <w:color w:val="000000"/>
          <w:sz w:val="20"/>
          <w:szCs w:val="20"/>
          <w:lang w:val="es-ES"/>
        </w:rPr>
        <w:t xml:space="preserve"> 03 MARZO DE 1977 </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rfc: MEMD7703039Y6</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eastAsia="Arial" w:cs="Arial" w:ascii="Arial" w:hAnsi="Arial"/>
          <w:b/>
          <w:color w:val="000000"/>
          <w:sz w:val="20"/>
          <w:szCs w:val="20"/>
          <w:lang w:val="es-ES"/>
        </w:rPr>
        <w:t xml:space="preserve"> </w:t>
      </w:r>
      <w:r>
        <w:rPr>
          <w:rFonts w:cs="Arial" w:ascii="Arial" w:hAnsi="Arial"/>
          <w:b/>
          <w:color w:val="000000"/>
          <w:sz w:val="20"/>
          <w:szCs w:val="20"/>
          <w:lang w:val="es-ES"/>
        </w:rPr>
        <w:t>curp: MEMD770303HPLNNV03</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t>cedula</w:t>
      </w:r>
      <w:r>
        <w:rPr>
          <w:rFonts w:cs="Arial" w:ascii="Arial" w:hAnsi="Arial"/>
          <w:b/>
          <w:color w:val="000000"/>
          <w:sz w:val="20"/>
          <w:szCs w:val="20"/>
          <w:lang w:val="es-ES"/>
        </w:rPr>
        <w:t xml:space="preserve"> prof: 6718851</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Estado civil:</w:t>
      </w:r>
      <w:r>
        <w:rPr>
          <w:rFonts w:cs="Arial" w:ascii="Arial" w:hAnsi="Arial"/>
          <w:color w:val="000000"/>
          <w:sz w:val="20"/>
          <w:szCs w:val="20"/>
          <w:lang w:val="es-ES"/>
        </w:rPr>
        <w:t xml:space="preserve"> SOLTERO</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Dirección actual:</w:t>
      </w:r>
      <w:r>
        <w:rPr>
          <w:rFonts w:cs="Arial" w:ascii="Arial" w:hAnsi="Arial"/>
          <w:color w:val="000000"/>
          <w:sz w:val="20"/>
          <w:szCs w:val="20"/>
          <w:lang w:val="es-ES"/>
        </w:rPr>
        <w:t xml:space="preserve"> AV. ADOLFO LOPEZ MATEOS #1832 COL. MAG. FED. MEXICO 68, PUEBLA,         PUE. MEXICO.        </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Dirección de correo electrónico</w:t>
      </w:r>
      <w:r>
        <w:rPr>
          <w:rFonts w:cs="Arial" w:ascii="Arial" w:hAnsi="Arial"/>
          <w:color w:val="000000"/>
          <w:sz w:val="20"/>
          <w:szCs w:val="20"/>
          <w:lang w:val="es-ES"/>
        </w:rPr>
        <w:t>: marco_lagarde@hotmail.com</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 xml:space="preserve">Teléfono: </w:t>
      </w:r>
      <w:r>
        <w:rPr>
          <w:rFonts w:cs="Arial" w:ascii="Arial" w:hAnsi="Arial"/>
          <w:color w:val="000000"/>
          <w:sz w:val="20"/>
          <w:szCs w:val="20"/>
          <w:lang w:val="es-ES"/>
        </w:rPr>
        <w:t xml:space="preserve"> </w:t>
      </w:r>
      <w:r>
        <w:rPr>
          <w:rFonts w:cs="Arial" w:ascii="Arial" w:hAnsi="Arial"/>
          <w:b/>
          <w:color w:val="000000"/>
          <w:sz w:val="20"/>
          <w:szCs w:val="20"/>
          <w:lang w:val="es-ES"/>
        </w:rPr>
        <w:t>CEL</w:t>
      </w:r>
      <w:r>
        <w:rPr>
          <w:rFonts w:cs="Arial" w:ascii="Arial" w:hAnsi="Arial"/>
          <w:color w:val="000000"/>
          <w:sz w:val="20"/>
          <w:szCs w:val="20"/>
          <w:lang w:val="es-ES"/>
        </w:rPr>
        <w:t>. 044 2221118991</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INTERÉS PROFESIONAL</w:t>
      </w:r>
    </w:p>
    <w:p>
      <w:pPr>
        <w:pStyle w:val="Normal"/>
        <w:tabs>
          <w:tab w:val="left" w:pos="720" w:leader="none"/>
        </w:tabs>
        <w:autoSpaceDE w:val="false"/>
        <w:spacing w:lineRule="auto" w:line="240" w:before="0" w:after="0"/>
        <w:ind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t>ME INTERESA COLABORAR EN EL AREA DE CONSTRUCCION EN OBRAS DE GRAN ENVERGADURA  PARA  DESARROLLARME EN EL CAMPO PREOFESIONAL.</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RESUMEN DE HABILIDADES</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t>HE COLABORADO EN EL AREA DE CONSTRUCCION DE LUMBRERAS EN SUELOS BLANDOS, TUNEL  DE FRENTE PRESURIDADO CON LODOS, TUNEL CARRETERO CON VOLADURAS, TECHOS AUTOSOPORTANTES Y CON ARMADURA DE ACERO, DOMINIO DE TECNOLOGIA PARA BUSCAR SOLUCIONES, CONSULTA CON OTRAS FUENTES  PARA PROPONER METODOS, PROCEDIMIENTOS,  MATERIALES  Y PRODUCTOS QUE SOLUCIONES PROBLEMAS DURANTE EL PROCESO CONSTRUCTIVO, ME APEGO A NORMATIVIDAD PARA DESARROLLAR CUALQUIER ACTIVIDAD DENTRO DE LA OBRA, ASI COMO CONCILIACIONES CON LOS SUPERVISORES DE LAS ACIVIDADES A REALIZAR, MANEJO DE PERSONAL, TRABAJO BAJO PRESION Y TOMA DE DESICIONES.</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30"/>
          <w:szCs w:val="30"/>
          <w:lang w:val="es-ES"/>
        </w:rPr>
      </w:pPr>
      <w:r>
        <w:rPr>
          <w:rFonts w:cs="Arial" w:ascii="Arial" w:hAnsi="Arial"/>
          <w:b/>
          <w:color w:val="000000"/>
          <w:sz w:val="30"/>
          <w:szCs w:val="30"/>
          <w:lang w:val="es-ES"/>
        </w:rPr>
        <w:t xml:space="preserve">EXPERIENCIA PROFESIONAL </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b/>
          <w:b/>
          <w:color w:val="000000"/>
          <w:sz w:val="24"/>
          <w:szCs w:val="24"/>
          <w:lang w:val="es-ES"/>
        </w:rPr>
      </w:pPr>
      <w:r>
        <w:rPr>
          <w:rFonts w:cs="Arial" w:ascii="Arial" w:hAnsi="Arial"/>
          <w:b/>
          <w:color w:val="000000"/>
          <w:sz w:val="24"/>
          <w:szCs w:val="24"/>
          <w:lang w:val="es-ES"/>
        </w:rPr>
        <w:t>ADOQUINAMIENTO DE LA CALLE MANATIALES  ENTRE CALLE EMILIANO ZAPATA Y CALLE ALEGRIA DE LA COLONIA VALLE PRIMAVERA, EN EL MUNICIPIO DE IZUCAR DE MATAMOROS, PUE.</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Fechas de inicio: NOVIEMBRE DEL 2009 y  término: DICIEMBRE 2009</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Nombre de la empresa: MPIO DE IZUCAR DE MATAMOROS PUE.</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giro de la empresa : MUNICIPO IZUCAR DE MATAMOROS, PUE. PALACIO MUNICIPAL S/N COL. CENTRO, CP. 74400 TELS, 01(243)  4364140/4361636/4361355.</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 xml:space="preserve">Localidad en que se encuentra la empresa: IZUCAR DE MATAMOROS, PUE. </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Título del puesto: CONTRATIST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Título de la persona a quien se reportaba: DIRECTOR DE OBRA PUBLICA. ARQ. ARQ. JUAN CARLOS TAPIA RODRIGUEZ</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Cantidad de gente que se supervisaba: 40</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t>Breve descripción de las funciones del puesto: ME ENCARGADA DE DIRIGIR LA EJECUCION DE LA OBRA EN GENERAL, DESDE RECIBIR DATOS TOPOGRAFICOS Y CONSTRUIR LA TERRACERIA, CONSTRUCCION DE GUARNICIONES, ADOQUIMAMIENTO DE LA CALLE, CONSTRUCCION DE DENTELLONES, RENIVELACIONDE CAJAS DE AGUA Y DE POSOS DE VISITA, CONSTRUCCION DE CANAL PLUVIAL, APLICACIÓN DE PINTURA TIPO AMARILLO TRAFICO SEGÚN NORMATIVA SCT EN GUARNICIONES GESTIONES DE COBRO Y ENTREGA DE LA OBR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Explicación de la razón de su salida: FINALIZACION DE OBR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________________________________________________________________________________</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b/>
          <w:b/>
          <w:color w:val="000000"/>
          <w:sz w:val="24"/>
          <w:szCs w:val="24"/>
          <w:lang w:val="es-ES"/>
        </w:rPr>
      </w:pPr>
      <w:r>
        <w:rPr>
          <w:rFonts w:cs="Arial" w:ascii="Arial" w:hAnsi="Arial"/>
          <w:b/>
          <w:color w:val="000000"/>
          <w:sz w:val="24"/>
          <w:szCs w:val="24"/>
          <w:lang w:val="es-ES"/>
        </w:rPr>
        <w:t>OBRAS EMERGENTES  DE LA AUTOPISTA AMOZOC - PEROTE</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Nombre de la empresa</w:t>
      </w:r>
      <w:r>
        <w:rPr>
          <w:rFonts w:cs="Arial" w:ascii="Arial" w:hAnsi="Arial"/>
          <w:color w:val="000000"/>
          <w:sz w:val="20"/>
          <w:szCs w:val="20"/>
          <w:lang w:val="es-ES"/>
        </w:rPr>
        <w:t xml:space="preserve">: OHL, OSPOVER , INFRA ESTRUCTURA  - DEMART </w:t>
      </w:r>
    </w:p>
    <w:p>
      <w:pPr>
        <w:pStyle w:val="Normal"/>
        <w:tabs>
          <w:tab w:val="left" w:pos="720" w:leader="none"/>
        </w:tabs>
        <w:autoSpaceDE w:val="false"/>
        <w:spacing w:lineRule="auto" w:line="240" w:before="0" w:after="0"/>
        <w:ind w:left="352" w:right="18" w:hanging="0"/>
        <w:rPr/>
      </w:pPr>
      <w:r>
        <w:rPr>
          <w:rFonts w:cs="Arial" w:ascii="Arial" w:hAnsi="Arial"/>
          <w:b/>
          <w:color w:val="000000"/>
          <w:sz w:val="20"/>
          <w:szCs w:val="20"/>
          <w:lang w:val="es-ES"/>
        </w:rPr>
        <w:t>giro de la empresa :</w:t>
      </w:r>
      <w:r>
        <w:rPr>
          <w:rFonts w:cs="Arial" w:ascii="Arial" w:hAnsi="Arial"/>
          <w:color w:val="000000"/>
          <w:sz w:val="20"/>
          <w:szCs w:val="20"/>
          <w:lang w:val="es-ES"/>
        </w:rPr>
        <w:t xml:space="preserve"> CONSTRUCCION</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 xml:space="preserve">Localidad en que se encuentra la empresa: OFICINAS DE OBRA ORIENTAL PUEBLA </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Título del puesto:</w:t>
      </w:r>
      <w:r>
        <w:rPr>
          <w:rFonts w:cs="Arial" w:ascii="Arial" w:hAnsi="Arial"/>
          <w:color w:val="000000"/>
          <w:sz w:val="20"/>
          <w:szCs w:val="20"/>
          <w:lang w:val="es-ES"/>
        </w:rPr>
        <w:t xml:space="preserve"> CONTRATISTA </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Título de la persona a quien se reportaba:</w:t>
      </w:r>
      <w:r>
        <w:rPr>
          <w:rFonts w:cs="Arial" w:ascii="Arial" w:hAnsi="Arial"/>
          <w:color w:val="000000"/>
          <w:sz w:val="20"/>
          <w:szCs w:val="20"/>
          <w:lang w:val="es-ES"/>
        </w:rPr>
        <w:t xml:space="preserve"> SUPERINTENDENTE DE OBRA  OHL (JOSE LUIS AMOZOQUEÑO JIMENEZ </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Cantidad de gente que se supervisaba</w:t>
      </w:r>
      <w:r>
        <w:rPr>
          <w:rFonts w:cs="Arial" w:ascii="Arial" w:hAnsi="Arial"/>
          <w:color w:val="000000"/>
          <w:sz w:val="20"/>
          <w:szCs w:val="20"/>
          <w:lang w:val="es-ES"/>
        </w:rPr>
        <w:t>: 150</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Descripción de las funciones del puesto</w:t>
      </w:r>
      <w:r>
        <w:rPr>
          <w:rFonts w:cs="Arial" w:ascii="Arial" w:hAnsi="Arial"/>
          <w:color w:val="000000"/>
          <w:sz w:val="20"/>
          <w:szCs w:val="20"/>
          <w:lang w:val="es-ES"/>
        </w:rPr>
        <w:t xml:space="preserve">: EN 14 SECTORES  DE LA AUTOPISTA AMOZOC PEROTE, SE PRESENTARON FALLAS EN OBRAS DE DRENAJE PLUVIAL EN TUBOS DE CONCRETO DE DIVERSOS DIAMETROS QUE  Y SE ME ENCARGO DIRIGIR PERSONAL DE LOMBARDO CONSTRUCCIONES PARA EL </w:t>
      </w:r>
      <w:r>
        <w:rPr>
          <w:rFonts w:cs="Arial" w:ascii="Arial" w:hAnsi="Arial"/>
          <w:b/>
          <w:color w:val="000000"/>
          <w:sz w:val="20"/>
          <w:szCs w:val="20"/>
          <w:lang w:val="es-ES"/>
        </w:rPr>
        <w:t>REFORZAMIENTO INTERIOR</w:t>
      </w:r>
      <w:r>
        <w:rPr>
          <w:rFonts w:cs="Arial" w:ascii="Arial" w:hAnsi="Arial"/>
          <w:color w:val="000000"/>
          <w:sz w:val="20"/>
          <w:szCs w:val="20"/>
          <w:lang w:val="es-ES"/>
        </w:rPr>
        <w:t xml:space="preserve"> CON TUBERIA ADS E INYECTARLOS CON CONCRETO FLUIDO A UNA PRESION DE 2KG/CM2 CON UNA BOMBA MOINO DE MICRO TUNELEO, LA COORDINACION DE LOS TRABAJOS Y MANEJO DE PERSONAL CON AUTOPISTA YA OPERANDO SE ME ASIGNO LA EJECUCION DE ESTOS TRABAJOS Y LIBERARLOS A COBRO PARA LE EMPRESA ANTE LA SUPERVICION LA CUAL LE HIZO PRUEVAS DE BARRENACION ASI COMO INTEGRACION DE EXPEDIENTES PARA COBRO Y LIBERACION DE LA OBRA ANTE LA SUPERVICION Y ENTREGA. </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OBRAS EMERGENTES</w:t>
      </w:r>
      <w:r>
        <w:rPr>
          <w:rFonts w:cs="Arial" w:ascii="Arial" w:hAnsi="Arial"/>
          <w:color w:val="000000"/>
          <w:sz w:val="20"/>
          <w:szCs w:val="20"/>
          <w:lang w:val="es-ES"/>
        </w:rPr>
        <w:t xml:space="preserve"> ASENTAMIENTO DE TERRAPLENTES, SE ME ASIGNO IMPERMEABILIZAR TODA EL AREA DE FALLA PARA EVITAR QUE SE GENERARAN ESCURRIEMITOS DENTRO DE LAS GRIETAS Y POSTERIORMENTE SE PROCEDIO A BANDEAR LOS LADOS DE LOS TERRAPLENES CON TRACTORES DC12 ASENTANDO EL TERRENO Y BALCONEANDO, POSTERIORMENTE SE REALIZARON OBRAS DE DRENAJE E INTEGRACION DE EXPEDIENTES Y LIBERACION DE OBRA A MI CARGO.</w:t>
      </w:r>
    </w:p>
    <w:p>
      <w:pPr>
        <w:pStyle w:val="Normal"/>
        <w:tabs>
          <w:tab w:val="left" w:pos="720" w:leader="none"/>
        </w:tabs>
        <w:autoSpaceDE w:val="false"/>
        <w:spacing w:lineRule="auto" w:line="240" w:before="0" w:after="0"/>
        <w:ind w:left="352" w:right="18" w:hanging="0"/>
        <w:jc w:val="both"/>
        <w:rPr/>
      </w:pPr>
      <w:r>
        <w:rPr>
          <w:rFonts w:cs="Arial" w:ascii="Arial" w:hAnsi="Arial"/>
          <w:b/>
          <w:color w:val="000000"/>
          <w:sz w:val="20"/>
          <w:szCs w:val="20"/>
          <w:lang w:val="es-ES"/>
        </w:rPr>
        <w:t>EJECUCION DE OBRAS DE DREAJE</w:t>
      </w:r>
      <w:r>
        <w:rPr>
          <w:rFonts w:cs="Arial" w:ascii="Arial" w:hAnsi="Arial"/>
          <w:color w:val="000000"/>
          <w:sz w:val="20"/>
          <w:szCs w:val="20"/>
          <w:lang w:val="es-ES"/>
        </w:rPr>
        <w:t xml:space="preserve"> EN VARIOS SECTORES A LO LARGO DE TODA LA AUTOPISTA ASI COMO SELLADO DE JUNTAS CON APLICACIÓN DE PRODUCTOS SIKA PARA LA EJECUCION DE LOS TRABAJOS Y MANEJO DE PERSONAL EN DIVERSOS TRABAJOS.</w:t>
      </w:r>
    </w:p>
    <w:p>
      <w:pPr>
        <w:pStyle w:val="Normal"/>
        <w:tabs>
          <w:tab w:val="left" w:pos="720" w:leader="none"/>
        </w:tabs>
        <w:autoSpaceDE w:val="false"/>
        <w:spacing w:lineRule="auto" w:line="240" w:before="0" w:after="0"/>
        <w:ind w:left="352" w:right="18" w:hanging="0"/>
        <w:jc w:val="both"/>
        <w:rPr/>
      </w:pPr>
      <w:r>
        <w:rPr>
          <w:rFonts w:cs="Arial" w:ascii="Arial" w:hAnsi="Arial"/>
          <w:color w:val="000000"/>
          <w:sz w:val="20"/>
          <w:szCs w:val="20"/>
          <w:lang w:val="es-ES"/>
        </w:rPr>
        <w:t>SE ME ASIGNO EL DESASOLVE DE OBRAS DE DRENAJE DESDE EL KM 40 AL 95 CON MAS DE 200 PERSONAS AMI CARGO, INTEGRACION DE LOS EXPEDIENTES Y LIBERACION DE LAS OBRAS CON LA SUPERVICION.</w:t>
      </w:r>
    </w:p>
    <w:p>
      <w:pPr>
        <w:pStyle w:val="Normal"/>
        <w:tabs>
          <w:tab w:val="left" w:pos="720" w:leader="none"/>
        </w:tabs>
        <w:autoSpaceDE w:val="false"/>
        <w:spacing w:lineRule="auto" w:line="240" w:before="0" w:after="0"/>
        <w:ind w:left="352" w:right="18" w:hanging="0"/>
        <w:jc w:val="both"/>
        <w:rPr>
          <w:rFonts w:ascii="Arial" w:hAnsi="Arial" w:cs="Arial"/>
          <w:b/>
          <w:b/>
          <w:color w:val="000000"/>
          <w:sz w:val="20"/>
          <w:szCs w:val="20"/>
          <w:lang w:val="es-ES"/>
        </w:rPr>
      </w:pPr>
      <w:r>
        <w:rPr>
          <w:rFonts w:cs="Arial" w:ascii="Arial" w:hAnsi="Arial"/>
          <w:b/>
          <w:color w:val="000000"/>
          <w:sz w:val="20"/>
          <w:szCs w:val="20"/>
          <w:lang w:val="es-ES"/>
        </w:rPr>
        <w:t>LIMPIEZA GENERAL</w:t>
      </w:r>
      <w:r>
        <w:rPr>
          <w:rFonts w:cs="Arial" w:ascii="Arial" w:hAnsi="Arial"/>
          <w:color w:val="000000"/>
          <w:sz w:val="20"/>
          <w:szCs w:val="20"/>
          <w:lang w:val="es-ES"/>
        </w:rPr>
        <w:t xml:space="preserve"> DEL TRAMO II DE LA AUTOPISTA AMOZOC – PEROTE, CON MAQUINARIA Y PERSONAL, ASI COMO TRABAJOS DIVERSOS, CONSTRUCCION DE MUROS GAVIONES, PIV, CON SISTEMA DE TIERRAS ARMADAS, RECEPCION DE ALGUNSA OBRAS COMO REPRESENTATE DEL ING. JOSE LUIS AMOZOQUEÑO JIMENEZ (SUPERINTENDENTE DE CONSTRUCCION DE LA AUTOPISTA AMOZOC-PEROTE) DE QUIEN DEPENDIA DIRECTAMENTE Y ME ASIGNABA TRABAJOS URGENTES Y EMERGENTES EN HORARIOS Y DIAS NO LABORABLES, TAMBIEN ME ENCARGABA DE EJECUTAR OBRAS DE OTRAS EMPRESAS COMO OSPOVER (OSCAR POSOS VERGARA) EN MANEJO DE PERSONAL PARA TRABAJOS DIVERSOS, LIMPIEZA DE PLATAFORMAS EN PLANTAS DE ASFALTO IMPERMEABILIZACION CON PRODUCTOS IMPERQUIMIA EN OBRAS DE DREAJE E INTEGRACION DE EXPEDIENTES PARA SU COBRO) E INFRA ESTRUCTURA DEMART LOS APOYE EN CONSTRUCCION DE OBRAS HIDRAULICAS, PINTAR LOS PARAPETOS DE TODOS LOS PUENTES Y PIVS, DE LA UTOPISTA AMOZOC-PEROTE, CON LA APLICACIÓN DE PRIMER Y POSTERIORMENTE PINTURA AMARILLA TIPO TRAFICO E INTEGRACION DE EXPEDIENTES PARA COBRO. </w:t>
      </w:r>
    </w:p>
    <w:p>
      <w:pPr>
        <w:pStyle w:val="Normal"/>
        <w:tabs>
          <w:tab w:val="left" w:pos="720" w:leader="none"/>
        </w:tabs>
        <w:autoSpaceDE w:val="false"/>
        <w:spacing w:lineRule="auto" w:line="240" w:before="0" w:after="0"/>
        <w:ind w:left="352" w:right="18"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pBdr>
          <w:bottom w:val="single" w:sz="12" w:space="1" w:color="000000"/>
        </w:pBdr>
        <w:tabs>
          <w:tab w:val="left" w:pos="720" w:leader="none"/>
        </w:tabs>
        <w:autoSpaceDE w:val="false"/>
        <w:spacing w:lineRule="auto" w:line="240" w:before="0" w:after="0"/>
        <w:ind w:left="352" w:right="18" w:hanging="0"/>
        <w:rPr/>
      </w:pPr>
      <w:r>
        <w:rPr>
          <w:rFonts w:cs="Arial" w:ascii="Arial" w:hAnsi="Arial"/>
          <w:b/>
          <w:color w:val="000000"/>
          <w:sz w:val="20"/>
          <w:szCs w:val="20"/>
          <w:lang w:val="es-ES"/>
        </w:rPr>
        <w:t>la razón de su salida:</w:t>
      </w:r>
      <w:r>
        <w:rPr>
          <w:rFonts w:cs="Arial" w:ascii="Arial" w:hAnsi="Arial"/>
          <w:color w:val="000000"/>
          <w:sz w:val="20"/>
          <w:szCs w:val="20"/>
          <w:lang w:val="es-ES"/>
        </w:rPr>
        <w:t xml:space="preserve"> FINALIZACION DE OBR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jc w:val="both"/>
        <w:rPr/>
      </w:pPr>
      <w:r>
        <w:rPr>
          <w:rFonts w:cs="Arial" w:ascii="Arial" w:hAnsi="Arial"/>
          <w:b/>
          <w:color w:val="000000"/>
          <w:sz w:val="24"/>
          <w:szCs w:val="24"/>
          <w:lang w:val="es-ES"/>
        </w:rPr>
        <w:t>TUNEL CARRETERO  DE LA AUTOPISTA AMOZOC - PEROTE</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Fechas de inicio:</w:t>
      </w:r>
      <w:r>
        <w:rPr>
          <w:rFonts w:cs="Arial" w:ascii="Arial" w:hAnsi="Arial"/>
          <w:color w:val="000000"/>
          <w:sz w:val="20"/>
          <w:szCs w:val="20"/>
          <w:lang w:val="es-ES"/>
        </w:rPr>
        <w:t xml:space="preserve"> JULIO 2007 y  término: FEBRERO 2008</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Nombre de la empresa</w:t>
      </w:r>
      <w:r>
        <w:rPr>
          <w:rFonts w:cs="Arial" w:ascii="Arial" w:hAnsi="Arial"/>
          <w:color w:val="000000"/>
          <w:sz w:val="20"/>
          <w:szCs w:val="20"/>
          <w:lang w:val="es-ES"/>
        </w:rPr>
        <w:t>: LOMBARDO CONSTRUCCIONES Y ASISTENTE DEL SUPERINTENDETE DE CONSTRUCCION JOSELUIS AMOZOQUEÑO JIMENEZ (OHL)</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giro de la empresa</w:t>
      </w:r>
      <w:r>
        <w:rPr>
          <w:rFonts w:cs="Arial" w:ascii="Arial" w:hAnsi="Arial"/>
          <w:color w:val="000000"/>
          <w:sz w:val="20"/>
          <w:szCs w:val="20"/>
          <w:lang w:val="es-ES"/>
        </w:rPr>
        <w:t xml:space="preserve"> : CONSTRUCCION DE TUNELES, MICROTUNELES, CIMENTACIONES PROFUNDAS, OBRAS ELECTROMECANICAS, CONCRETOS LANZADOS.</w:t>
      </w:r>
    </w:p>
    <w:p>
      <w:pPr>
        <w:pStyle w:val="Footer"/>
        <w:ind w:left="352" w:hanging="0"/>
        <w:rPr/>
      </w:pPr>
      <w:r>
        <w:rPr>
          <w:rFonts w:cs="Arial" w:ascii="Arial" w:hAnsi="Arial"/>
          <w:b/>
          <w:color w:val="000000"/>
          <w:lang w:val="es-ES"/>
        </w:rPr>
        <w:t>Localidad en que se encuentra la empresa:</w:t>
      </w:r>
      <w:r>
        <w:rPr>
          <w:rFonts w:cs="Arial" w:ascii="Arial" w:hAnsi="Arial"/>
          <w:color w:val="000000"/>
          <w:lang w:val="es-ES"/>
        </w:rPr>
        <w:t xml:space="preserve"> </w:t>
      </w:r>
      <w:r>
        <w:rPr>
          <w:rFonts w:cs="Arial" w:ascii="Arial" w:hAnsi="Arial"/>
          <w:lang w:val="es-MX"/>
        </w:rPr>
        <w:t xml:space="preserve">INSURGENTES SUR 949 – 801 COL. NAPOLES, </w:t>
      </w:r>
    </w:p>
    <w:p>
      <w:pPr>
        <w:pStyle w:val="Footer"/>
        <w:ind w:left="352" w:hanging="0"/>
        <w:rPr>
          <w:rFonts w:ascii="Arial" w:hAnsi="Arial" w:cs="Arial"/>
          <w:lang w:val="es-MX"/>
        </w:rPr>
      </w:pPr>
      <w:r>
        <w:rPr>
          <w:rFonts w:cs="Arial" w:ascii="Arial" w:hAnsi="Arial"/>
          <w:lang w:val="es-MX"/>
        </w:rPr>
        <w:t>03810 MÉXICO, D.F.  TEL. 5687-3977   5687-3417   FAX 5543-5348</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Título del puesto:</w:t>
      </w:r>
      <w:r>
        <w:rPr>
          <w:rFonts w:cs="Arial" w:ascii="Arial" w:hAnsi="Arial"/>
          <w:color w:val="000000"/>
          <w:sz w:val="20"/>
          <w:szCs w:val="20"/>
          <w:lang w:val="es-ES"/>
        </w:rPr>
        <w:t xml:space="preserve"> CONTRATISTA  Y ASISTENTE DEL SUPERINTENDETE DE CONSTRUCCION JOSELUIS AMOZOQUEÑO JIMENEZ (OHL)</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Título de la persona a quien se reportaba:</w:t>
      </w:r>
      <w:r>
        <w:rPr>
          <w:rFonts w:cs="Arial" w:ascii="Arial" w:hAnsi="Arial"/>
          <w:color w:val="000000"/>
          <w:sz w:val="20"/>
          <w:szCs w:val="20"/>
          <w:lang w:val="es-ES"/>
        </w:rPr>
        <w:t xml:space="preserve"> SUPERINTENDENTE DE OBRA (JOSE LUIS AMOZOQUEÑO JIMENEZ  (OHL) CEL. 044 2223108894), ING. CARLOS R. SAENZ FUCUGAUCHI (LOMBARDO CONSTRUCCIONES Y DIRECTOR EJECUTIVO  DE AMITOS).</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Cantidad de gente que se supervisaba:</w:t>
      </w:r>
      <w:r>
        <w:rPr>
          <w:rFonts w:cs="Arial" w:ascii="Arial" w:hAnsi="Arial"/>
          <w:color w:val="000000"/>
          <w:sz w:val="20"/>
          <w:szCs w:val="20"/>
          <w:lang w:val="es-ES"/>
        </w:rPr>
        <w:t xml:space="preserve"> 80</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Descripción de las funciones del puesto:</w:t>
      </w:r>
      <w:r>
        <w:rPr>
          <w:rFonts w:cs="Arial" w:ascii="Arial" w:hAnsi="Arial"/>
          <w:color w:val="000000"/>
          <w:sz w:val="20"/>
          <w:szCs w:val="20"/>
          <w:lang w:val="es-ES"/>
        </w:rPr>
        <w:t xml:space="preserve"> SE ME FUE ASIGNADO LA COLOCACION DE TODO EL ACERO DE REFUERZO DEL TUNEL AMOZOC PEROTE ASI COMO LA CONCILIACION CON SUPERVICION PARA  SU LIBERACION A COBRO PARA LOMBARDO Y PARA OHL , EL VOLUMEN DE ACERO COLOCADO FUE DE 280 TONELADAS, ME ASIGNO TAMBIEN LOS TRABABAJOS DE BARRENACION Y COLOCACION E INYECCION DE ANCLAS DE FRICCION CON EQUIPO DE LOMBARDO Y PERSONAL A MI CARGO, ME HICE CARGO DE OBRAS DE DRENAJE AL INTERIOR Y EXTERIOR DEL TUNEL, ASI COMO LA ESTABILIZACION DE PORTAL DE ENTRADA CON COLOCACION DE ANCLAS  Y CONCRETO LANZADO f'c=150 KG/CM2 (7 DIAS), SE BARRENARON Y COLOCARON TUVOS PVC DE 6 ML </w:t>
      </w:r>
      <w:r>
        <w:rPr>
          <w:rFonts w:cs="Arial"/>
          <w:color w:val="000000"/>
          <w:sz w:val="20"/>
          <w:szCs w:val="20"/>
          <w:lang w:val="es-ES"/>
        </w:rPr>
        <w:t>ø</w:t>
      </w:r>
      <w:r>
        <w:rPr>
          <w:rFonts w:cs="Arial" w:ascii="Arial" w:hAnsi="Arial"/>
          <w:color w:val="000000"/>
          <w:sz w:val="20"/>
          <w:szCs w:val="20"/>
          <w:lang w:val="es-ES"/>
        </w:rPr>
        <w:t>3 EN PAREDES LATERALES DEL TUNEL PARA DRENADO FRIATICO SEGÚN PROYECTO,   LO REFERENTE A LOS CICLOS DE LA EXCAVACION DEL TUNEL ESTABAN SUPERVISADAS DIRECTAMENTE POR  EL SUPERINTENDENTE DE CONSTRUCCION  (OHL), EL ING. ING. CARLOS R. SAENZ FUCUGAUCHI (LOMBARDO CONSTRUCCIONES Y LAS RESPECTIVAS SUPERVISORAS TRIADA Y LA CONCECIONARIA, COMO ASISTENTE DEL SUPERINTENDENTE SE ME ASIGNABA CORROBORAR  LOS  QUE PROCESOS SE LLEVAN A CABO, COMO EL CICLO DE VOLADURAS (MARCADO DE BARRENOS(TOPOGRAFIA), BARRENACION CON EQUIPO JUMBOR, CARGA , EVACUACION DE PERSONAL(PERSONAL DE SEGURIDAD), VOLADURA, REZAGA DE MATERIAL,VENTILACION DEL TUNEL, ESTABILIZACION DE LA CLAVE DEL TUNEL, CON COLOCACION DE UNA PRIMERA CAPA DE CONCRETO LANZADO f'c=150 KG/CM2 (7 DIAS) , COLOCACION DE MALLA ELECTRO SOLDADA , COLOCACION DE ANCLAS DE FRICCION, SE COLOCABA LA VARILLA CORRUGADA, 2TUBOS PVC 2</w:t>
      </w:r>
      <w:r>
        <w:rPr>
          <w:rFonts w:cs="Arial"/>
          <w:color w:val="000000"/>
          <w:sz w:val="20"/>
          <w:szCs w:val="20"/>
          <w:lang w:val="es-ES"/>
        </w:rPr>
        <w:t xml:space="preserve">ø </w:t>
      </w:r>
      <w:r>
        <w:rPr>
          <w:rFonts w:cs="Arial" w:ascii="Arial" w:hAnsi="Arial"/>
          <w:color w:val="000000"/>
          <w:sz w:val="20"/>
          <w:szCs w:val="20"/>
          <w:lang w:val="es-ES"/>
        </w:rPr>
        <w:t>UNO PARA INYECCION DE MORTERO FC 150 KG/CM2 Y EL SEGUNDOTUBO PARA SALIDA DE AIRE,  PLACA Y TUERCA, Y COLOCACION DE LA SEGUNDA CAPA DE  CONCETO LANZADO CON BRAZO ROBOTICO, SI EXISTE  SOBRE EXCAVACION O UN TIPO DE ROCA MUY INESTABLE O ZONA DE GRANEO O LO INDICABA EL PROYECTO SE COLOCABAN MARCOS METALICOS Y EN CASO DE SOBRE EXCAVACION SOBRE LOS MARCOS SE RETACABAN DURMINETES DE MADERA COMO SOSTENIMIENTO DE LA CLAVE DEL TUNEL,EN ZONAS CRITICAS E PROCEDIO A REALIZAR UN MEJORAMIENTO DE SUELO POR ENCIMA DE LA RUTA DEL TUNEL CON BARENACION E INYECCION DE CONCRETO FLUIDO FC 150 KG/CM2 PARA LA ESTABILIZACION DEL SUELO, POSTERIOR A LA EXCAVACION DE LA PRIMERA SECCION DEL TUNEL SE PROCEDIO A LA EXCAVACION DE LA SEGUNADA FASE QUE CORRESPONDIA A LA MEDIA SECCION HACIA EL NIVEL DEL SUBRAZANTE QUE TENDRIA LA VIALIDAD Y SE ABRIO CON VOLADURAS CONTROLADAS PARA ESPACIOS CERRADOS, SE PROCEDIO A LA BARRENACION, CARGA Y VOLADURA POSTERIROMENTE CON UN SE REZAGO EL MATERIAL  PRODUCTO DE LA VOLADURA .  SE COLOCO EL ACERO PARA EL COLADO DE GUARNICONES  Y ACERO DE REFUERZO PARA EL COLADO DE REVESTIMIENTO DEFINITIVO DEL TUNEL, ELPERSONAL DE TOPOGRAFIA MARCABA LA UBICACIÓN PARA LA CIMBRA ELETROMECANICA ESTA SE DESLIZABA SOBRE UN SISTEMA DE VIAS PREVIAMENTE CONSTRUIDO POSTRIORMENTE SE COLABA CON UN CONCRETO FC 250 KG/CM2 U OTRA RESISTENCIA CUANDO SE INDICABA EN PROYECTO, EL CONCRETO ERA BOMBEADO DESDE LA PLANTA DE CONCRETOS Y LLEGABA A LA CIMBRA MEDIANTE UNA LINEA DE TUBERIA TREMING Y SE VIBRAVA CON UN SISTEMA DE VIBRADORES ESTACIONARIOS, POSTERIOR A LOS COLADOS  SE PROCEDIA A BARRENAR E INYECTAR CONCRETO FLUIDO PARA  RELLENAR LA SOBRE EXCAVACION EN LA CLAVE DEL TUNEL, POSTERIORMENTE SE EJECUTARON  LAS OBRSA DE TERRACERIA, SUB RASANTE, SUB BASE 10 CM COMPACTADA AL 95% DE SU P.V.S.M. CON UN V.R.S. DE 80%, BASE HIDRAULICA 15 CM OMPACTADA AL 95% DE SU P.V.S.M. Y CON UN V.R.S. DE 95%, PAVIMENTO DE CONCRETO HIDAULICO DE 25 CM CON JUNTA LONGITUDINAL MACHIMBRADA Y BARRAS DE SUJECION, PASAJUNTAS Y COLADO CON CONCRETO FC  350 KG/CM2. DURANTE EL DESARROLLO DE ESTOS TRABAJOS COMO ASISTENTE DE SUPERINDENDENTE DE CONSTRUCCION TENIA ACCESO A TODA LA INFORMACION Y ACUERDOS QUE SE TOMABAN PARA EL DESALLOLLO DE LA OBRA, CONCILIACIONES, INTEGACIONES DE EXPEDIENTES PARA PROCESOS DE COBRO.</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pBdr>
          <w:bottom w:val="single" w:sz="12" w:space="1" w:color="000000"/>
        </w:pBdr>
        <w:tabs>
          <w:tab w:val="left" w:pos="720" w:leader="none"/>
        </w:tabs>
        <w:autoSpaceDE w:val="false"/>
        <w:spacing w:lineRule="auto" w:line="240" w:before="0" w:after="0"/>
        <w:ind w:left="352" w:right="18" w:hanging="0"/>
        <w:rPr/>
      </w:pPr>
      <w:r>
        <w:rPr>
          <w:rFonts w:cs="Arial" w:ascii="Arial" w:hAnsi="Arial"/>
          <w:b/>
          <w:color w:val="000000"/>
          <w:sz w:val="20"/>
          <w:szCs w:val="20"/>
          <w:lang w:val="es-ES"/>
        </w:rPr>
        <w:t>la razón de su salida:</w:t>
      </w:r>
      <w:r>
        <w:rPr>
          <w:rFonts w:cs="Arial" w:ascii="Arial" w:hAnsi="Arial"/>
          <w:color w:val="000000"/>
          <w:sz w:val="20"/>
          <w:szCs w:val="20"/>
          <w:lang w:val="es-ES"/>
        </w:rPr>
        <w:t xml:space="preserve"> FINALIZACION DE OBR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b/>
          <w:b/>
          <w:color w:val="000000"/>
          <w:sz w:val="24"/>
          <w:szCs w:val="24"/>
          <w:lang w:val="es-ES"/>
        </w:rPr>
      </w:pPr>
      <w:r>
        <w:rPr>
          <w:rFonts w:cs="Arial" w:ascii="Arial" w:hAnsi="Arial"/>
          <w:b/>
          <w:color w:val="000000"/>
          <w:sz w:val="24"/>
          <w:szCs w:val="24"/>
          <w:lang w:val="es-ES"/>
        </w:rPr>
        <w:t>CONSTRUCCION DE TECHOS CON Y SIN ESTRUCTUR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Fechas de inicio:</w:t>
      </w:r>
      <w:r>
        <w:rPr>
          <w:rFonts w:cs="Arial" w:ascii="Arial" w:hAnsi="Arial"/>
          <w:color w:val="000000"/>
          <w:sz w:val="20"/>
          <w:szCs w:val="20"/>
          <w:lang w:val="es-ES"/>
        </w:rPr>
        <w:t xml:space="preserve"> MARZO 2006 y  término: JULIO 2007</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Nombre de la empresa</w:t>
      </w:r>
      <w:r>
        <w:rPr>
          <w:rFonts w:cs="Arial" w:ascii="Arial" w:hAnsi="Arial"/>
          <w:color w:val="000000"/>
          <w:sz w:val="20"/>
          <w:szCs w:val="20"/>
          <w:lang w:val="es-ES"/>
        </w:rPr>
        <w:t>: ESTRUCTUMEX</w:t>
      </w:r>
    </w:p>
    <w:p>
      <w:pPr>
        <w:pStyle w:val="Footer"/>
        <w:ind w:left="352" w:hanging="0"/>
        <w:rPr>
          <w:rFonts w:ascii="Arial" w:hAnsi="Arial" w:cs="Arial"/>
          <w:lang w:val="es-MX"/>
        </w:rPr>
      </w:pPr>
      <w:r>
        <w:rPr>
          <w:rFonts w:cs="Arial" w:ascii="Arial" w:hAnsi="Arial"/>
          <w:b/>
          <w:color w:val="000000"/>
          <w:lang w:val="es-ES"/>
        </w:rPr>
        <w:t>Localidad en que se encuentra la empresa:</w:t>
      </w:r>
      <w:r>
        <w:rPr>
          <w:rFonts w:cs="Arial" w:ascii="Arial" w:hAnsi="Arial"/>
          <w:color w:val="000000"/>
          <w:lang w:val="es-ES"/>
        </w:rPr>
        <w:t xml:space="preserve"> </w:t>
      </w:r>
      <w:r>
        <w:rPr>
          <w:rFonts w:cs="Arial" w:ascii="Arial" w:hAnsi="Arial"/>
          <w:lang w:val="es-MX"/>
        </w:rPr>
        <w:t xml:space="preserve">27 DE SEPTIEMBRE 129D COL. LOS PINOS PUEBLA, PUE.   </w:t>
      </w:r>
      <w:r>
        <w:rPr/>
        <w:t>http://www.estructumex.com</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Título del puesto:</w:t>
      </w:r>
      <w:r>
        <w:rPr>
          <w:rFonts w:cs="Arial" w:ascii="Arial" w:hAnsi="Arial"/>
          <w:color w:val="000000"/>
          <w:sz w:val="20"/>
          <w:szCs w:val="20"/>
          <w:lang w:val="es-ES"/>
        </w:rPr>
        <w:t xml:space="preserve"> PROYECTISTA</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Título de la persona a quien se reportaba:</w:t>
      </w:r>
      <w:r>
        <w:rPr>
          <w:rFonts w:cs="Arial" w:ascii="Arial" w:hAnsi="Arial"/>
          <w:color w:val="000000"/>
          <w:sz w:val="20"/>
          <w:szCs w:val="20"/>
          <w:lang w:val="es-ES"/>
        </w:rPr>
        <w:t xml:space="preserve"> GERENTE GENERAL ING. ALBERTO G. COATL CUAUTLE</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Cantidad de gente que se supervisaba:</w:t>
      </w:r>
      <w:r>
        <w:rPr>
          <w:rFonts w:cs="Arial" w:ascii="Arial" w:hAnsi="Arial"/>
          <w:color w:val="000000"/>
          <w:sz w:val="20"/>
          <w:szCs w:val="20"/>
          <w:lang w:val="es-ES"/>
        </w:rPr>
        <w:t xml:space="preserve"> OCASIONALMENTE</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 xml:space="preserve">Descripción de las funciones del puesto: </w:t>
      </w:r>
      <w:r>
        <w:rPr>
          <w:rFonts w:cs="Arial" w:ascii="Arial" w:hAnsi="Arial"/>
          <w:color w:val="000000"/>
          <w:sz w:val="20"/>
          <w:szCs w:val="20"/>
          <w:lang w:val="es-ES"/>
        </w:rPr>
        <w:t>ME ENCARGABA TODOS LOS PROYECTOS DE LA EMPRESA LA ELABORACION DE PLANOS Y PROYECTOS EN 3D, DE CUBIERTAS AUTOSOPORTANTES EN LAMINAS PINTRO Y CINTRO ALUM, TECHOS CON ARMADURAS, VERIFICACION DE LO PROYECTADO CON LA OBRA Y PROYECTOS EJECUTIVOS PARA ENTREGA A AYUNTAMIENTO.</w:t>
      </w:r>
    </w:p>
    <w:p>
      <w:pPr>
        <w:pStyle w:val="Normal"/>
        <w:tabs>
          <w:tab w:val="left" w:pos="720" w:leader="none"/>
        </w:tabs>
        <w:autoSpaceDE w:val="false"/>
        <w:spacing w:lineRule="auto" w:line="240" w:before="0" w:after="0"/>
        <w:ind w:left="352" w:right="18"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pBdr>
          <w:bottom w:val="single" w:sz="12" w:space="1" w:color="000000"/>
        </w:pBdr>
        <w:tabs>
          <w:tab w:val="left" w:pos="720" w:leader="none"/>
        </w:tabs>
        <w:autoSpaceDE w:val="false"/>
        <w:spacing w:lineRule="auto" w:line="240" w:before="0" w:after="0"/>
        <w:ind w:left="352" w:right="18" w:hanging="0"/>
        <w:rPr/>
      </w:pPr>
      <w:r>
        <w:rPr>
          <w:rFonts w:cs="Arial" w:ascii="Arial" w:hAnsi="Arial"/>
          <w:b/>
          <w:color w:val="000000"/>
          <w:sz w:val="20"/>
          <w:szCs w:val="20"/>
          <w:lang w:val="es-ES"/>
        </w:rPr>
        <w:t>la razón de su salida:</w:t>
      </w:r>
      <w:r>
        <w:rPr>
          <w:rFonts w:cs="Arial" w:ascii="Arial" w:hAnsi="Arial"/>
          <w:color w:val="000000"/>
          <w:sz w:val="20"/>
          <w:szCs w:val="20"/>
          <w:lang w:val="es-ES"/>
        </w:rPr>
        <w:t xml:space="preserve"> IR AL TUNEL AMOZOC-PEROTE</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b/>
          <w:b/>
          <w:color w:val="000000"/>
          <w:sz w:val="24"/>
          <w:szCs w:val="24"/>
          <w:lang w:val="es-ES"/>
        </w:rPr>
      </w:pPr>
      <w:r>
        <w:rPr>
          <w:rFonts w:cs="Arial" w:ascii="Arial" w:hAnsi="Arial"/>
          <w:b/>
          <w:color w:val="000000"/>
          <w:sz w:val="24"/>
          <w:szCs w:val="24"/>
          <w:lang w:val="es-ES"/>
        </w:rPr>
        <w:t>CONSTRUCCION DE LUMBRERAS EN SUELO BLANDO Y TUNEL FRENTE PRESURIZADO CON LODOS EN AICM, CIMENTACION DE LA TERMINAL 2 AICM Y PASO A DESNIVEL AICM.</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Fechas de inicio:</w:t>
      </w:r>
      <w:r>
        <w:rPr>
          <w:rFonts w:cs="Arial" w:ascii="Arial" w:hAnsi="Arial"/>
          <w:color w:val="000000"/>
          <w:sz w:val="20"/>
          <w:szCs w:val="20"/>
          <w:lang w:val="es-ES"/>
        </w:rPr>
        <w:t xml:space="preserve"> MAYO DEL 2005 y  término: FEBRERO 2006</w:t>
      </w:r>
    </w:p>
    <w:p>
      <w:pPr>
        <w:pStyle w:val="Normal"/>
        <w:tabs>
          <w:tab w:val="left" w:pos="720" w:leader="none"/>
        </w:tabs>
        <w:autoSpaceDE w:val="false"/>
        <w:spacing w:lineRule="auto" w:line="240" w:before="0" w:after="0"/>
        <w:ind w:left="352" w:right="18" w:hanging="0"/>
        <w:jc w:val="both"/>
        <w:rPr/>
      </w:pPr>
      <w:r>
        <w:rPr>
          <w:rFonts w:cs="Arial" w:ascii="Arial" w:hAnsi="Arial"/>
          <w:b/>
          <w:color w:val="000000"/>
          <w:sz w:val="20"/>
          <w:szCs w:val="20"/>
          <w:lang w:val="es-ES"/>
        </w:rPr>
        <w:t>Nombre de la empresa</w:t>
      </w:r>
      <w:r>
        <w:rPr>
          <w:rFonts w:cs="Arial" w:ascii="Arial" w:hAnsi="Arial"/>
          <w:color w:val="000000"/>
          <w:sz w:val="20"/>
          <w:szCs w:val="20"/>
          <w:lang w:val="es-ES"/>
        </w:rPr>
        <w:t>: ICA</w:t>
      </w:r>
    </w:p>
    <w:p>
      <w:pPr>
        <w:pStyle w:val="Footer"/>
        <w:ind w:left="352" w:hanging="0"/>
        <w:rPr>
          <w:rFonts w:ascii="Arial" w:hAnsi="Arial" w:cs="Arial"/>
          <w:lang w:val="es-MX"/>
        </w:rPr>
      </w:pPr>
      <w:r>
        <w:rPr>
          <w:rFonts w:cs="Arial" w:ascii="Arial" w:hAnsi="Arial"/>
          <w:b/>
          <w:color w:val="000000"/>
          <w:lang w:val="es-ES"/>
        </w:rPr>
        <w:t>Localidad en que se encuentra la empresa:</w:t>
      </w:r>
      <w:r>
        <w:rPr>
          <w:rFonts w:cs="Arial" w:ascii="Arial" w:hAnsi="Arial"/>
          <w:color w:val="000000"/>
          <w:lang w:val="es-ES"/>
        </w:rPr>
        <w:t xml:space="preserve"> </w:t>
      </w:r>
      <w:r>
        <w:rPr>
          <w:rFonts w:cs="Arial" w:ascii="Arial" w:hAnsi="Arial"/>
          <w:lang w:val="es-MX"/>
        </w:rPr>
        <w:t>MEX. DF</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Título del puesto:</w:t>
      </w:r>
      <w:r>
        <w:rPr>
          <w:rFonts w:cs="Arial" w:ascii="Arial" w:hAnsi="Arial"/>
          <w:color w:val="000000"/>
          <w:sz w:val="20"/>
          <w:szCs w:val="20"/>
          <w:lang w:val="es-ES"/>
        </w:rPr>
        <w:t xml:space="preserve"> JEFE DE FRENTE </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Título de la persona a quien se reportaba:</w:t>
      </w:r>
      <w:r>
        <w:rPr>
          <w:rFonts w:cs="Arial" w:ascii="Arial" w:hAnsi="Arial"/>
          <w:color w:val="000000"/>
          <w:sz w:val="20"/>
          <w:szCs w:val="20"/>
          <w:lang w:val="es-ES"/>
        </w:rPr>
        <w:t xml:space="preserve"> SUPERINTENDENTE DE CONSTRUCCION EN OBRAS SUBTERRANEAS (ING. JOSELUI AMOZOQUEÑO JIMENEZ),  ING. JUAN CARLOS TRUJILLO (SUPERINTENDENTE EN CIMENTACIONES).</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Cantidad de gente que se supervisaba:</w:t>
      </w:r>
      <w:r>
        <w:rPr>
          <w:rFonts w:cs="Arial" w:ascii="Arial" w:hAnsi="Arial"/>
          <w:color w:val="000000"/>
          <w:sz w:val="20"/>
          <w:szCs w:val="20"/>
          <w:lang w:val="es-ES"/>
        </w:rPr>
        <w:t xml:space="preserve"> 100</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Descripción de las funciones del puesto</w:t>
      </w:r>
    </w:p>
    <w:p>
      <w:pPr>
        <w:pStyle w:val="Normal"/>
        <w:tabs>
          <w:tab w:val="left" w:pos="720" w:leader="none"/>
        </w:tabs>
        <w:autoSpaceDE w:val="false"/>
        <w:spacing w:lineRule="auto" w:line="240" w:before="0" w:after="0"/>
        <w:ind w:left="352" w:right="18" w:hanging="0"/>
        <w:jc w:val="both"/>
        <w:rPr>
          <w:rFonts w:ascii="Arial" w:hAnsi="Arial" w:cs="Arial"/>
          <w:color w:val="231F20"/>
          <w:lang w:val="es-ES"/>
        </w:rPr>
      </w:pPr>
      <w:r>
        <w:rPr>
          <w:rFonts w:cs="Arial" w:ascii="Arial" w:hAnsi="Arial"/>
          <w:color w:val="000000"/>
          <w:sz w:val="20"/>
          <w:szCs w:val="20"/>
          <w:lang w:val="es-ES"/>
        </w:rPr>
        <w:t xml:space="preserve">EN LAS OBRAS DE DRENAJE PLUVIAL DEL AICM, SE ME ASIGNO LA  CONSTRUCCION DE LUMBRERAS EN SUELOS BLANDOS, SE CONSTRUYERON 6, DE LAS CUALES A MI CARGO DIRECTO ESTUVIERON LAS LUMBRERAS 1,3 Y 6, PARA EL  PROCESO CONSTRUCTIVO SE MARCABAN TOPOGRAFICAMETE LA UBICACIÓN DE LA LUMBRERA, SE COLOCABA UN DENTELLON (GUIA) Y SE COLOCABA LA TABLA ESTACA CON LA AYUDA DE UNA GRUA CASA GRANDE MONTADOUN VIBRO HINCADOR A PERCUCION DE </w:t>
      </w:r>
      <w:r>
        <w:rPr>
          <w:rFonts w:cs="Arial" w:ascii="Arial" w:hAnsi="Arial"/>
          <w:color w:val="231F20"/>
          <w:sz w:val="20"/>
          <w:szCs w:val="20"/>
          <w:lang w:val="es-ES"/>
        </w:rPr>
        <w:t>2.300 1/min, FORMANDO LA SECCION DE LA LUMBRERA, SE PROCEDIA POSTERIORMENTE A LA EXCAVACION DEL NUCLEO DE LA LUMBRERA CON LA MISMA GRUA CASA GRANDE CON UNA ALMEJA, CONFORME SE PROCEDIA CON EL  AVANCE DE LA EXCAVACION SE IVAN COLOCANDO LOS REFORZAMIENTOS INTERIORES DE LA LUMBRERA CON VIGUETAS IPR 12</w:t>
      </w:r>
      <w:r>
        <w:rPr>
          <w:rFonts w:cs="Arial"/>
          <w:color w:val="231F20"/>
          <w:sz w:val="20"/>
          <w:szCs w:val="20"/>
          <w:lang w:val="es-ES"/>
        </w:rPr>
        <w:t>ø</w:t>
      </w:r>
      <w:r>
        <w:rPr>
          <w:rFonts w:cs="Arial" w:ascii="Arial" w:hAnsi="Arial"/>
          <w:color w:val="231F20"/>
          <w:sz w:val="20"/>
          <w:szCs w:val="20"/>
          <w:lang w:val="es-ES"/>
        </w:rPr>
        <w:t xml:space="preserve"> X 12 ML EL REFORZAMIENTO A CADA 2M DE PROFUNDIAD EN LA PARED INTERIOR DE LA LUMBRERA HASTA LLEGAR A LA LOSA DE FONDO, CONTINUA CON LA CONSTRUCCION DE LA LOSA DE FONDO SIGUENDO DEL MURO DE EMPUJE QUE TENIA LA FUNCION DE APOYO PARA LOS GATOS HIDRAULICOS DE EMPUJE QUECON LA COLOCACION CONSECUTIVA DE TUBOS DE CONCRETO FORMARIAN EL TUNEL, SIGUEINDO CON LA CONSTRUCCION  DE EL PORTAL DE ENTRADA DEL ESCUDO, CON ESTE PROCESO SE CONSTRUYERON 6 LUMBRERAS TENIENDO A MI CARGO COMO JEFE DE FRENTE 3, COMO ES UNA ZONA DE MUCHA CARGA HIDRAULICA ERA NECESESARIO UN ACHIQUE CONSTANTE DE LA  LUMBRERA CON BOMBAS A EMULCION A GASOLINA O DE LODOS, YA CONSTRUIDAS TODAS LAS LUMBRERAS LA EMPRESA TRAJO UN ESCUDO INGLES CON SUS OPERADORES DEL MISMO PAIS, DONDE SE ME ASIGNO DISEÑAR Y ARMAR LAPLATAFORMA DE MANIOBRAS COMO: CABINA DE MANDOS, AREAS DE COLOCACION DE TUBERIA, UBICACIÓN DE GRUA, AREA DE CONTEDORES DE HERAMIENTAS Y EQUIPO, AREAS DE COLOCACION DE PLANTAS DE LUZ, CAJA DE SISTEMA DE MANDO PARA GATOS HIDRAULICOS, AREA DE TURBO MEZCLADOR PARA INYECCION DE POLIMERO PLASTIFICANTE, COLOCACION DE PLANTAS RECUPERADORAS DE LODOS, DESARENADORA  Y CONTENEDORES PARA INYECCION DE LODO BENDONITICO Y CONTENEDORES DE REZAGA DE LODOS, EL METODO QUE SE UTILIZO PARA CONSTRUIR LOS TUNELES DE DRENAJE PLUVIAL DE LA AICM TERMINAL 1 FUE EL DE FRENTE PRESURIZADO CON INYECION DE LODOS Y POLIMERO ESTOS SERVIAN PARA LUBRICAR EL AVANCE DEL ESCUDO, Y SE FUERON COLOCANDO TUBERIA DE CONCRETO DE </w:t>
      </w:r>
      <w:r>
        <w:rPr>
          <w:rFonts w:cs="Arial"/>
          <w:color w:val="231F20"/>
          <w:sz w:val="20"/>
          <w:szCs w:val="20"/>
          <w:lang w:val="es-ES"/>
        </w:rPr>
        <w:t>ø</w:t>
      </w:r>
      <w:r>
        <w:rPr>
          <w:rFonts w:cs="Arial" w:ascii="Arial" w:hAnsi="Arial"/>
          <w:color w:val="231F20"/>
          <w:sz w:val="20"/>
          <w:szCs w:val="20"/>
          <w:lang w:val="es-ES"/>
        </w:rPr>
        <w:t>1.88 M. SE CONSTRUYERON 3 TUNEL DE LONGITUDES VARIANTES QUE VAN DESDE LOS 150 M A 450M, PARA ESTA LABOR SE IDENTIFICABAN PREVIAMENTE LOS TUBOS POS LOS SISTEMAS DE INYECCION QUE REQUERIAN PARA LA LUBRICACION A LO LARGO DEL AVANCE DEL TUNEL Y SU DESTINO  AL POTAL DE LLEGADA.    PARA    MI LABOR ESE PROYECTO FUE EL DE LA EJECUCION DE LAS OBRAS, COMUNICACIÓN (IDIOMA INGLES)CONSTANTE CON LOS OPERADORES DEL ESCUDO POR EL MANTENIMENTO Y AVANCE DEL ESCUDO CON LOS SISTEMAS DE LUBRICACION, MANEJO DE PERSONAL, CONCILIACIONES CON LA SUPERVICION (DIRAC),  CUANTIFICACION DE OBRA EJECUTADA Y PASAR DATOS A EL PERSONAL DE GENERADORES.</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t xml:space="preserve">EN LOS TRABAJOS DE CIMENTACION SE ME ASIGNO COLABORAR CON EL ING. JUAN CARLOS TRUJILLO EL TRABAJO QUE DESEMPEÑE FUE EL HABILITADO Y COLOCACION DE ACERO DE REFUERZO PARA PILAS DE </w:t>
      </w:r>
      <w:r>
        <w:rPr>
          <w:rFonts w:cs="Arial"/>
          <w:color w:val="000000"/>
          <w:sz w:val="20"/>
          <w:szCs w:val="20"/>
          <w:lang w:val="es-ES"/>
        </w:rPr>
        <w:t>ø</w:t>
      </w:r>
      <w:r>
        <w:rPr>
          <w:rFonts w:cs="Arial" w:ascii="Arial" w:hAnsi="Arial"/>
          <w:color w:val="000000"/>
          <w:sz w:val="20"/>
          <w:szCs w:val="20"/>
          <w:lang w:val="es-ES"/>
        </w:rPr>
        <w:t xml:space="preserve">80 CM,  DENTRO DE UN  ENCAMIZADO DE TUBERIA METALICA  Y COLADO CON UN CONCRETO PUSOLANICO (RESISTENTE A LOS SULFATOS) FC 400 KG/CM2 EN TOTAL PARTICIPE EN LA CONSTRUCCION DE 25 PILAS. FINALIZANDO EL TRABAJO EN PILAS SE ME ASIGNO RECAUDAR INFORMACION Y GENERAR, CONCILIAR LOS VOLUMENES DE  OBRA DE DISTRIBUIDOR VIAL, CONSTRUCCION DE OBRAS HIDRAULICAS DE LA MISMA. </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pBdr>
          <w:bottom w:val="single" w:sz="12" w:space="1" w:color="000000"/>
        </w:pBdr>
        <w:tabs>
          <w:tab w:val="left" w:pos="720" w:leader="none"/>
        </w:tabs>
        <w:autoSpaceDE w:val="false"/>
        <w:spacing w:lineRule="auto" w:line="240" w:before="0" w:after="0"/>
        <w:ind w:left="352" w:right="18" w:hanging="0"/>
        <w:rPr/>
      </w:pPr>
      <w:r>
        <w:rPr>
          <w:rFonts w:cs="Arial" w:ascii="Arial" w:hAnsi="Arial"/>
          <w:b/>
          <w:color w:val="000000"/>
          <w:sz w:val="20"/>
          <w:szCs w:val="20"/>
          <w:lang w:val="es-ES"/>
        </w:rPr>
        <w:t>la razón de su salida:</w:t>
      </w:r>
      <w:r>
        <w:rPr>
          <w:rFonts w:cs="Arial" w:ascii="Arial" w:hAnsi="Arial"/>
          <w:color w:val="000000"/>
          <w:sz w:val="20"/>
          <w:szCs w:val="20"/>
          <w:lang w:val="es-ES"/>
        </w:rPr>
        <w:t xml:space="preserve"> FINALIZACION DE OBR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b/>
          <w:b/>
          <w:color w:val="000000"/>
          <w:sz w:val="24"/>
          <w:szCs w:val="24"/>
          <w:lang w:val="es-ES"/>
        </w:rPr>
      </w:pPr>
      <w:r>
        <w:rPr>
          <w:rFonts w:cs="Arial" w:ascii="Arial" w:hAnsi="Arial"/>
          <w:b/>
          <w:color w:val="000000"/>
          <w:sz w:val="24"/>
          <w:szCs w:val="24"/>
          <w:lang w:val="es-ES"/>
        </w:rPr>
        <w:t>ELAVORACION DE PROYECTOS VARIOS</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Fechas de inicio:</w:t>
      </w:r>
      <w:r>
        <w:rPr>
          <w:rFonts w:cs="Arial" w:ascii="Arial" w:hAnsi="Arial"/>
          <w:color w:val="000000"/>
          <w:sz w:val="20"/>
          <w:szCs w:val="20"/>
          <w:lang w:val="es-ES"/>
        </w:rPr>
        <w:t xml:space="preserve"> 2002 y  término: FEBRERO 2004</w:t>
      </w:r>
    </w:p>
    <w:p>
      <w:pPr>
        <w:pStyle w:val="Normal"/>
        <w:tabs>
          <w:tab w:val="left" w:pos="720" w:leader="none"/>
        </w:tabs>
        <w:autoSpaceDE w:val="false"/>
        <w:spacing w:lineRule="auto" w:line="240" w:before="0" w:after="0"/>
        <w:ind w:left="352" w:right="18" w:hanging="0"/>
        <w:jc w:val="both"/>
        <w:rPr/>
      </w:pPr>
      <w:r>
        <w:rPr>
          <w:rFonts w:cs="Arial" w:ascii="Arial" w:hAnsi="Arial"/>
          <w:b/>
          <w:color w:val="000000"/>
          <w:sz w:val="20"/>
          <w:szCs w:val="20"/>
          <w:lang w:val="es-ES"/>
        </w:rPr>
        <w:t>Nombre de la empresa</w:t>
      </w:r>
      <w:r>
        <w:rPr>
          <w:rFonts w:cs="Arial" w:ascii="Arial" w:hAnsi="Arial"/>
          <w:color w:val="000000"/>
          <w:sz w:val="20"/>
          <w:szCs w:val="20"/>
          <w:lang w:val="es-ES"/>
        </w:rPr>
        <w:t>: INDEPENDIENTE</w:t>
      </w:r>
    </w:p>
    <w:p>
      <w:pPr>
        <w:pStyle w:val="Footer"/>
        <w:ind w:left="352" w:hanging="0"/>
        <w:rPr>
          <w:rFonts w:ascii="Arial" w:hAnsi="Arial" w:cs="Arial"/>
          <w:lang w:val="es-MX"/>
        </w:rPr>
      </w:pPr>
      <w:r>
        <w:rPr>
          <w:rFonts w:cs="Arial" w:ascii="Arial" w:hAnsi="Arial"/>
          <w:b/>
          <w:color w:val="000000"/>
          <w:lang w:val="es-ES"/>
        </w:rPr>
        <w:t>Localidad en que se encuentra la empresa:</w:t>
      </w:r>
      <w:r>
        <w:rPr>
          <w:rFonts w:cs="Arial" w:ascii="Arial" w:hAnsi="Arial"/>
          <w:color w:val="000000"/>
          <w:lang w:val="es-ES"/>
        </w:rPr>
        <w:t xml:space="preserve"> </w:t>
      </w:r>
      <w:r>
        <w:rPr>
          <w:rFonts w:cs="Arial" w:ascii="Arial" w:hAnsi="Arial"/>
          <w:lang w:val="es-MX"/>
        </w:rPr>
        <w:t>PUEBL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Título del puesto:</w:t>
      </w:r>
      <w:r>
        <w:rPr>
          <w:rFonts w:cs="Arial" w:ascii="Arial" w:hAnsi="Arial"/>
          <w:color w:val="000000"/>
          <w:sz w:val="20"/>
          <w:szCs w:val="20"/>
          <w:lang w:val="es-ES"/>
        </w:rPr>
        <w:t xml:space="preserve"> PROYECTISTA</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Título de la persona a quien se reportaba:</w:t>
      </w:r>
      <w:r>
        <w:rPr>
          <w:rFonts w:cs="Arial" w:ascii="Arial" w:hAnsi="Arial"/>
          <w:color w:val="000000"/>
          <w:sz w:val="20"/>
          <w:szCs w:val="20"/>
          <w:lang w:val="es-ES"/>
        </w:rPr>
        <w:t xml:space="preserve"> CLIENTE</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Cantidad de gente que se supervisaba:</w:t>
      </w:r>
      <w:r>
        <w:rPr>
          <w:rFonts w:cs="Arial" w:ascii="Arial" w:hAnsi="Arial"/>
          <w:color w:val="000000"/>
          <w:sz w:val="20"/>
          <w:szCs w:val="20"/>
          <w:lang w:val="es-ES"/>
        </w:rPr>
        <w:t xml:space="preserve"> VARIOS</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Descripción de las funciones del puesto</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t>DURANTE ESTE PERIODO Y DURANTE MI PASO POR LA UNIVERSIDAD, ME DESEMPEÑE COMO PROYECTISTA INDEPENDIENTE, EL CUAL MAQUILE PROYECTOS ARQUITECTONICOS, URBANISTICOS, DE INGENIERIA, CCOLABORE CON LA COPAE (COMOSION DELPATRIMONIO EDIFICADO DEL ESTADO DE PUEBLA) CON ESTA INSTITUCION CONSTRUIMOS LA PLAZA MUNICIPAL DE ACATZINGO PUE, REMODELACION DEL PRIMER CUADRO DE LA CIUDAD DE ATLIXCO, PUE. Y EL ZOCALO, LA HABILITACION DEL PARQUE CENTRAL DE HUEJOTZINGO PUE. ELABORACION DE PROYECTOS DE FRACCIONAMIENTOS ENTRE OTROS.</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pBdr>
          <w:bottom w:val="single" w:sz="12" w:space="1" w:color="000000"/>
        </w:pBdr>
        <w:tabs>
          <w:tab w:val="left" w:pos="720" w:leader="none"/>
        </w:tabs>
        <w:autoSpaceDE w:val="false"/>
        <w:spacing w:lineRule="auto" w:line="240" w:before="0" w:after="0"/>
        <w:ind w:left="352" w:right="18" w:hanging="0"/>
        <w:rPr/>
      </w:pPr>
      <w:r>
        <w:rPr>
          <w:rFonts w:cs="Arial" w:ascii="Arial" w:hAnsi="Arial"/>
          <w:b/>
          <w:color w:val="000000"/>
          <w:sz w:val="20"/>
          <w:szCs w:val="20"/>
          <w:lang w:val="es-ES"/>
        </w:rPr>
        <w:t>la razón de su salida:</w:t>
      </w:r>
      <w:r>
        <w:rPr>
          <w:rFonts w:cs="Arial" w:ascii="Arial" w:hAnsi="Arial"/>
          <w:color w:val="000000"/>
          <w:sz w:val="20"/>
          <w:szCs w:val="20"/>
          <w:lang w:val="es-ES"/>
        </w:rPr>
        <w:t xml:space="preserve"> PARTICIPAR EN OBRAS DE MAYOR COMPLEJIDAD</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right="18" w:hanging="0"/>
        <w:rPr>
          <w:rFonts w:ascii="Arial" w:hAnsi="Arial" w:cs="Arial"/>
          <w:color w:val="000000"/>
          <w:sz w:val="20"/>
          <w:szCs w:val="20"/>
          <w:lang w:val="es-ES"/>
        </w:rPr>
      </w:pPr>
      <w:r>
        <w:rPr>
          <w:rFonts w:cs="Arial" w:ascii="Arial" w:hAnsi="Arial"/>
          <w:color w:val="000000"/>
          <w:sz w:val="20"/>
          <w:szCs w:val="20"/>
          <w:lang w:val="es-ES"/>
        </w:rPr>
      </w:r>
      <w:r>
        <w:br w:type="page"/>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 xml:space="preserve">PREPARACION ACADEMICA: </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 xml:space="preserve">FACULTAD DE ARQUITECTURA </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DE LA UNIVERSIDAD AUTONOMA DE PUEBL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COLEGIO DE URBANISMO</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rPr/>
      </w:pPr>
      <w:r>
        <w:rPr>
          <w:rFonts w:cs="Arial" w:ascii="Arial" w:hAnsi="Arial"/>
          <w:b/>
          <w:color w:val="000000"/>
          <w:sz w:val="20"/>
          <w:szCs w:val="20"/>
          <w:lang w:val="es-ES"/>
        </w:rPr>
        <w:t>TITULO</w:t>
      </w:r>
      <w:r>
        <w:rPr>
          <w:rFonts w:cs="Arial" w:ascii="Arial" w:hAnsi="Arial"/>
          <w:color w:val="000000"/>
          <w:sz w:val="20"/>
          <w:szCs w:val="20"/>
          <w:lang w:val="es-ES"/>
        </w:rPr>
        <w:t>: URBANIST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cedula prof.: 6718851</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 xml:space="preserve">OTROS ESTUDIOS </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INGLES BASICO, COMPUTACION, TALLERES DE URBANISMO</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 xml:space="preserve">OTROS CONOCIMIENTOS </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PROCESADOR DE TEXTOS</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HOJA DE CALCULO EXCEL</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AUTOCAD</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3D MAX</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WEB</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OPUS</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 xml:space="preserve">IDIOMAS </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t>INGLES BÁSICO, Y BUENA COMPRENSIÓN EN LO REFERENTE AL RAMO CONSTRUCTIVO Y  EN LA BÚSQUEDA Y ARTICULOS WEB, PARA TODO LO REFERENTE ALA MISMA.</w:t>
      </w:r>
    </w:p>
    <w:p>
      <w:pPr>
        <w:pStyle w:val="Normal"/>
        <w:spacing w:before="0" w:after="200"/>
        <w:rPr>
          <w:rFonts w:ascii="Arial" w:hAnsi="Arial" w:cs="Arial"/>
          <w:color w:val="000000"/>
          <w:sz w:val="20"/>
          <w:szCs w:val="20"/>
          <w:lang w:val="es-ES"/>
        </w:rPr>
      </w:pPr>
      <w:r>
        <w:rPr>
          <w:rFonts w:cs="Arial" w:ascii="Arial" w:hAnsi="Arial"/>
          <w:color w:val="000000"/>
          <w:sz w:val="20"/>
          <w:szCs w:val="20"/>
          <w:lang w:val="es-E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g">
          <w:drawing>
            <wp:anchor behindDoc="1" distT="0" distB="0" distL="114935" distR="114935" simplePos="0" locked="0" layoutInCell="0" allowOverlap="1" relativeHeight="8">
              <wp:simplePos x="0" y="0"/>
              <wp:positionH relativeFrom="page">
                <wp:posOffset>7105650</wp:posOffset>
              </wp:positionH>
              <wp:positionV relativeFrom="page">
                <wp:posOffset>9382125</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spacing w:before="0" w:after="0" w:lineRule="auto" w:line="240"/>
                              <w:jc w:val="right"/>
                              <w:rPr/>
                            </w:pPr>
                            <w:r>
                              <w:rPr>
                                <w:sz w:val="24"/>
                                <w:kern w:val="2"/>
                                <w:szCs w:val="24"/>
                                <w:rFonts w:ascii="Courier;Courier New" w:hAnsi="Courier;Courier New" w:eastAsia="Times New Roman" w:cs="Times New Roman"/>
                                <w:lang w:bidi="ar-SA"/>
                              </w:rPr>
                              <w:t>2</w:t>
                            </w:r>
                          </w:p>
                        </w:txbxContent>
                      </wps:txbx>
                      <wps:bodyPr wrap="square" lIns="54720" rIns="54720" tIns="0" bIns="0" anchor="b">
                        <a:noAutofit/>
                      </wps:bodyPr>
                    </wps:wsp>
                  </wpg:wgp>
                </a:graphicData>
              </a:graphic>
            </wp:anchor>
          </w:drawing>
        </mc:Choice>
        <mc:Fallback>
          <w:pict>
            <v:group id="shape_0" style="position:absolute;margin-left:559.5pt;margin-top:738.75pt;width:32.95pt;height:34.5pt" coordorigin="11190,14775" coordsize="659,690">
              <v:rect id="shape_0" fillcolor="#943634" stroked="t" o:allowincell="f" style="position:absolute;left:11296;top:1483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296;top:15396;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190;top:14775;width:658;height:689;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Courier;Courier New" w:hAnsi="Courier;Courier New" w:eastAsia="Times New Roman" w:cs="Times New Roman"/>
                          <w:lang w:bidi="ar-SA"/>
                        </w:rPr>
                        <w:t>2</w:t>
                      </w:r>
                    </w:p>
                  </w:txbxContent>
                </v:textbox>
                <v:fill o:detectmouseclick="t" on="false"/>
                <v:stroke color="#3465a4" joinstyle="round" endcap="flat"/>
                <w10:wrap type="none"/>
              </v:shape>
            </v:group>
          </w:pict>
        </mc:Fallback>
      </mc:AlternateConten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Courier;Courier New" w:hAnsi="Courier;Courier New" w:eastAsia="Times New Roman" w:cs="Times New Roman"/>
      <w:sz w:val="20"/>
      <w:szCs w:val="20"/>
      <w:lang w:val="es-ES_tradnl"/>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Courier;Courier New" w:hAnsi="Courier;Courier New" w:eastAsia="Times New Roman" w:cs="Times New Roman"/>
      <w:sz w:val="20"/>
      <w:szCs w:val="20"/>
      <w:lang w:val="es-ES_tradnl"/>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9:00Z</dcterms:created>
  <dc:creator>Win Xp Sp3 UE</dc:creator>
  <dc:description/>
  <cp:keywords/>
  <dc:language>en-US</dc:language>
  <cp:lastModifiedBy>mkl</cp:lastModifiedBy>
  <cp:lastPrinted>2011-06-13T23:49:00Z</cp:lastPrinted>
  <dcterms:modified xsi:type="dcterms:W3CDTF">2011-06-26T23:20:00Z</dcterms:modified>
  <cp:revision>7</cp:revision>
  <dc:subject/>
  <dc:title/>
</cp:coreProperties>
</file>