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eastAsia="Arial Unicode MS" w:cs="Arial Unicode MS"/>
          <w:sz w:val="22"/>
          <w:szCs w:val="22"/>
          <w:lang w:val="es-ES"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" w:eastAsia="en-US"/>
        </w:rPr>
        <w:t>EUGENIA GARCÍA VELARD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s-ES"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Fco. I. Madero 5, Col. Tizapán-San Ángel, D.F. 0109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fr-FR"/>
        </w:rPr>
        <w:t>T: 5616 3530   C: 044 55 1068 4391   e-mail: gave9mx@yahoo.com.mx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</w:rPr>
        <w:t>Ciudad de México /  3 de Marzo de 1971</w:t>
      </w:r>
    </w:p>
    <w:p>
      <w:pPr>
        <w:pStyle w:val="Normal"/>
        <w:rPr>
          <w:rFonts w:ascii="Century Gothic" w:hAnsi="Century Gothic" w:cs="Century Gothic"/>
          <w:iCs/>
          <w:color w:val="808080"/>
          <w:sz w:val="16"/>
          <w:szCs w:val="18"/>
          <w:lang w:val="es-ES"/>
        </w:rPr>
      </w:pPr>
      <w:r>
        <w:rPr>
          <w:rFonts w:cs="Century Gothic" w:ascii="Century Gothic" w:hAnsi="Century Gothic"/>
          <w:iCs/>
          <w:color w:val="808080"/>
          <w:sz w:val="16"/>
          <w:szCs w:val="18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iCs/>
          <w:color w:val="808080"/>
          <w:sz w:val="16"/>
        </w:rPr>
      </w:pPr>
      <w:r>
        <w:rPr>
          <w:rFonts w:cs="Century Gothic" w:ascii="Century Gothic" w:hAnsi="Century Gothic"/>
          <w:iCs/>
          <w:color w:val="808080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73" w:hRule="atLeast"/>
          <w:cantSplit w:val="true"/>
        </w:trPr>
        <w:tc>
          <w:tcPr>
            <w:tcW w:w="95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lang w:val="es-E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s-ES"/>
              </w:rPr>
              <w:t>RESUMEN</w:t>
            </w:r>
          </w:p>
          <w:p>
            <w:pPr>
              <w:pStyle w:val="Normal"/>
              <w:autoSpaceDE w:val="false"/>
              <w:jc w:val="both"/>
              <w:rPr>
                <w:rFonts w:ascii="Arial,BoldItalic" w:hAnsi="Arial,BoldItalic" w:cs="Arial,BoldItalic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,BoldItalic" w:ascii="Arial,BoldItalic" w:hAnsi="Arial,BoldItalic"/>
                <w:b/>
                <w:bCs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" w:ascii="Arial,BoldItalic" w:hAnsi="Arial,BoldItalic"/>
                <w:b/>
                <w:bCs/>
                <w:i/>
                <w:iCs/>
                <w:sz w:val="18"/>
                <w:szCs w:val="18"/>
                <w:lang w:val="es-ES"/>
              </w:rPr>
              <w:t>Asistente de investigación en LEAD México, programa liderado por el Prof. Boris Graizbord en El Colegio de México.  Consultora ambiental y asesora en arquitectura de paisaje para Moyao Arquitectos, Biópolis y Espacio Taller. Profesora del Taller de Diseño en Planeación Regional y del Seminario de Tesis de la Licenciatura en Arquitectura de Paisaje, de la UNA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" w:ascii="Arial,BoldItalic" w:hAnsi="Arial,BoldItalic"/>
                <w:b/>
                <w:bCs/>
                <w:i/>
                <w:iCs/>
                <w:sz w:val="18"/>
                <w:szCs w:val="18"/>
                <w:lang w:val="es-ES"/>
              </w:rPr>
              <w:t>Candidata a Doctora en Estudios Urbanos y Ambientales de El Colegio de México, con la tesis titulada “¿Ciudades Sustentables?: Los desafíos conceptuales y operativos de la Naturaleza en la Ciudad de México”.  Maestría en Gestión Ambiental en The University of Queensland, Australia, y Licenciatura en Arquitectura de Paisaje por la Universidad Nacional Autónoma de México.</w:t>
            </w:r>
          </w:p>
          <w:p>
            <w:pPr>
              <w:pStyle w:val="Normal"/>
              <w:autoSpaceDE w:val="false"/>
              <w:jc w:val="both"/>
              <w:rPr>
                <w:rFonts w:ascii="Arial,BoldItalic" w:hAnsi="Arial,BoldItalic" w:cs="Arial,BoldItalic"/>
                <w:lang w:val="es-ES"/>
              </w:rPr>
            </w:pPr>
            <w:r>
              <w:rPr>
                <w:rFonts w:cs="Arial,BoldItalic" w:ascii="Arial,BoldItalic" w:hAnsi="Arial,BoldItalic"/>
                <w:b/>
                <w:bCs/>
                <w:i/>
                <w:iCs/>
                <w:sz w:val="18"/>
                <w:szCs w:val="18"/>
                <w:lang w:val="es-ES"/>
              </w:rPr>
              <w:t>Líneas de especialización: desarrollo sustentable, turismo y planeación ambiental, espacio público y áreas verdes.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</w:tblGrid>
      <w:tr>
        <w:trPr>
          <w:trHeight w:val="173" w:hRule="atLeast"/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s-ES"/>
              </w:rPr>
              <w:t>EDUCACIÓN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Arial,Bold" w:ascii="Arial,Bold" w:hAnsi="Arial,Bold"/>
                <w:b/>
                <w:bCs/>
                <w:sz w:val="12"/>
                <w:szCs w:val="1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955</wp:posOffset>
                      </wp:positionV>
                      <wp:extent cx="6057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.65pt" to="473.1pt,1.65pt" stroked="t" o:allowincell="t" style="position:absolute">
                      <v:stroke color="#5f5f5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p. 2005 – a la fecha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 Colegio de México, A.C.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</w:rPr>
              <w:t>Candidata a Doctora en Estudios Urbanos y Ambientales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19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p. 2005 – Ene. 2006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versidad Nacional Autónoma de Méxic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</w:rPr>
              <w:t>Diplomado en Consultoría Ambiental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19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Mar. 2003 – Jul. 2004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GB"/>
              </w:rPr>
              <w:t>The University of Queensland, Australia</w:t>
            </w:r>
          </w:p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ía en Environment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8"/>
                <w:szCs w:val="8"/>
                <w:lang w:val="es-ES"/>
              </w:rPr>
            </w:pPr>
            <w:r>
              <w:rPr>
                <w:rFonts w:cs="Arial"/>
                <w:b/>
                <w:iCs/>
                <w:color w:val="000000"/>
                <w:sz w:val="8"/>
                <w:szCs w:val="8"/>
                <w:lang w:val="es-ES"/>
              </w:rPr>
            </w:r>
          </w:p>
        </w:tc>
      </w:tr>
      <w:tr>
        <w:trPr>
          <w:trHeight w:val="19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ct. 1993 – Jul. 1998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Universidad Nacional Autónoma de Méxic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</w:rPr>
              <w:t>Licenciatura en Arquitectura de Paisaj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192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br. 1998 – Jul. 1998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 xml:space="preserve">Universidad Nacional Autónoma de México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</w:rPr>
              <w:t>Diplomado-Taller en Arquitectura Interi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088"/>
      </w:tblGrid>
      <w:tr>
        <w:trPr>
          <w:trHeight w:val="173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s-ES"/>
              </w:rPr>
              <w:t>EXPERIENCIA LABORAL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Arial,Bold" w:ascii="Arial,Bold" w:hAnsi="Arial,Bold"/>
                <w:b/>
                <w:bCs/>
                <w:sz w:val="12"/>
                <w:szCs w:val="1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480</wp:posOffset>
                      </wp:positionV>
                      <wp:extent cx="60579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4pt" to="473.1pt,2.4pt" stroked="t" o:allowincell="t" style="position:absolute">
                      <v:stroke color="#5f5f5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3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Programa de Estudios Avanzados en Desarrollo Sustentable y Medio Ambiente (LEAD México) con sede en El Colegio de México</w:t>
            </w: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val="es-ES"/>
                </w:rPr>
                <w:t>http://www.lead.colmex.mx/</w:t>
              </w:r>
            </w:hyperlink>
          </w:p>
        </w:tc>
      </w:tr>
      <w:tr>
        <w:trPr>
          <w:trHeight w:val="192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– a la fech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Asistente de Investigación y Project Manager</w:t>
            </w:r>
          </w:p>
        </w:tc>
      </w:tr>
      <w:tr>
        <w:trPr>
          <w:trHeight w:val="19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Responsabilidad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Atender todas las etapas de los proyectos, desde logística, metodología, análisis de políticas públicas y legislación, entrevistas, hasta el informe de reportes final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íder de equi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nlace entre consultores y cli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dministración del presupuesto y búsqueda de personal para los proyecto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yectos relevant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 xml:space="preserve">Organización del programa Next Generation Development Programme con el Banco HSBC y LEAD Internacional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"/>
              </w:rPr>
              <w:t>El programa atiende el desarrollo organizacional y la capacitación de personal, abordando temas como liderazgo, sustentabilidad, diversidad cultural, creación de redes y desarrollo de proyectos. El grupo está formado por 80 ejecutivos de 22 países, divididos en cinco grupos, para visitar proyectos sociales con el objetivo de colaborar con diferentes organizac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 xml:space="preserve">Elaboración de una “Agenda Sustentable para la ZMVM” en colaboración con DEFRA (UK </w:t>
            </w:r>
            <w:r>
              <w:rPr>
                <w:i/>
                <w:sz w:val="18"/>
                <w:szCs w:val="18"/>
                <w:lang w:val="en-US"/>
              </w:rPr>
              <w:t>Department</w:t>
            </w:r>
            <w:r>
              <w:rPr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nvironment</w:t>
            </w:r>
            <w:r>
              <w:rPr>
                <w:i/>
                <w:sz w:val="18"/>
                <w:szCs w:val="18"/>
                <w:lang w:val="es-E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Food</w:t>
            </w:r>
            <w:r>
              <w:rPr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es-ES"/>
              </w:rPr>
              <w:t xml:space="preserve"> Rural Affaires) y el Gobierno de la Ciudad de Méx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es-ES"/>
              </w:rPr>
              <w:t xml:space="preserve">Organización de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las visitas de campo de la Sesión Internacional LEAD: Megacities and Climate Change (noviembre 2008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19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Moyao Arquitectos</w:t>
            </w:r>
          </w:p>
        </w:tc>
      </w:tr>
      <w:tr>
        <w:trPr>
          <w:trHeight w:val="192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– a la fech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nsultora ambiental y asesora en arquitectura de paisaje</w:t>
            </w:r>
          </w:p>
        </w:tc>
      </w:tr>
      <w:tr>
        <w:trPr>
          <w:trHeight w:val="19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yectos relevant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“</w:t>
            </w:r>
            <w:r>
              <w:rPr>
                <w:b/>
                <w:i/>
                <w:sz w:val="18"/>
                <w:szCs w:val="18"/>
                <w:lang w:val="es-ES"/>
              </w:rPr>
              <w:t>Centro Cultural Mexiquense de Oriente, Estado de México”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stigación sobre la historia ambiental del sitio para la conceptualización del proyecto e introducción de prácticas sustentables.</w:t>
            </w:r>
          </w:p>
        </w:tc>
      </w:tr>
      <w:tr>
        <w:trPr>
          <w:trHeight w:val="19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ONU-HABITAT, México</w:t>
            </w:r>
          </w:p>
        </w:tc>
      </w:tr>
      <w:tr>
        <w:trPr>
          <w:trHeight w:val="19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raducción de documentos</w:t>
            </w:r>
          </w:p>
        </w:tc>
      </w:tr>
      <w:tr>
        <w:trPr>
          <w:trHeight w:val="19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visión y traducción de documentos para Cities Allience en el programa de Hábitat – SEDESOL, Banco Mundial y ONU-Hábitat para fortalecer el Desarrollo Económico Local de los gobiernos municipales a través de proyectos de inversión conjunta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  <w:lang w:val="pt-BR"/>
              </w:rPr>
              <w:t>BIÓPOLIS, S.A. de C.V.</w:t>
            </w:r>
          </w:p>
        </w:tc>
      </w:tr>
      <w:tr>
        <w:trPr>
          <w:trHeight w:val="19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 – 2007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sesora de proyectos. </w:t>
            </w:r>
          </w:p>
        </w:tc>
      </w:tr>
      <w:tr>
        <w:trPr>
          <w:trHeight w:val="19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ópolis es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una empresa formada por un grupo interdisciplinario, en donde se atiende y da respuesta a las necesidades-espacio en las distintas escalas: local, urbana y region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ilidad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18"/>
                <w:szCs w:val="18"/>
                <w:lang w:val="es-ES"/>
              </w:rPr>
              <w:t>Atender todas las etapas de proyecto: concepto, desarrollo de proyecto, proyecto ejecutivo y detalles de diseñ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íder de equi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Investigación y desarrollado de conceptos y propuestas sobre temas de desarrollo sustentab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nlace entre los consultores y los cli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Conceptualización y presentación del trabaj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Administración de presupuestos y del personal para los proyec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Promoción y búsqueda de nuevos proyecto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yectos relevant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i/>
                <w:sz w:val="18"/>
                <w:szCs w:val="18"/>
                <w:lang w:val="es-ES"/>
              </w:rPr>
              <w:t>“</w:t>
            </w:r>
            <w:r>
              <w:rPr>
                <w:b/>
                <w:i/>
                <w:sz w:val="18"/>
                <w:szCs w:val="18"/>
                <w:lang w:val="es-ES"/>
              </w:rPr>
              <w:t>Centro de Congresos y Exposiciones de la Cd. de Puebla”, Moyao Arquitect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  <w:lang w:val="es-ES"/>
              </w:rPr>
              <w:t>Desarrollo conceptual de Arquitectura Sustentable y Proyecto de Arquitectura de Paisaje. Elaboración de la Memoria descriptiva y presentación con el cli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“</w:t>
            </w:r>
            <w:r>
              <w:rPr>
                <w:b/>
                <w:i/>
                <w:sz w:val="18"/>
                <w:szCs w:val="18"/>
                <w:lang w:val="es-ES"/>
              </w:rPr>
              <w:t>Parques Polanco”, México, KMD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oyecto de Arquitectura de Paisaje y realización de un parque para el conjunto residencial. Elaboración de conceptos de diseño, presentación y memoria descriptiv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b/>
                <w:i/>
                <w:sz w:val="18"/>
                <w:szCs w:val="18"/>
                <w:lang w:val="es-ES"/>
              </w:rPr>
              <w:t>“</w:t>
            </w:r>
            <w:r>
              <w:rPr>
                <w:b/>
                <w:i/>
                <w:sz w:val="18"/>
                <w:szCs w:val="18"/>
                <w:lang w:val="es-ES"/>
              </w:rPr>
              <w:t>Marquelia Hotel Ecoturístico”, Guerrer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Encargado por la Secretaría de Turismo local para trabajar con los propietarios de empresas turísticas locales para sensibilizarlos en los temas ambientales y mostrarles prácticas de turismo sustentabl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laboración del concepto de arquitectura sustentable y desarrollo del material didáctico para los talleres imparti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oyecto ejecutivo “Restauración de espacios exteriores para el edificio Lieja”, Secretaría de Salud, México, MEGA Arquitec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oyecto ejecutivo de Arq. de Paisaje “Aeropuerto de Cd. del Carmen”, Campeche México, TERRA Vivienda Arquitec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oyecto de Arq. de paisaje “Jardín Etnobotánico del Valle de México” 3ª. sección del Bosque de Chapultepec, etapa de análisis y diagnóstico urbano ambiental. Proyectos especiales, Facultad de Arquitectura, UN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lan maestro de Arq. de paisaje para el “Conjunto Arquitectónico de la Policía Federal  Preventiva”, Proyectos especiales, Facultad de Arquitectura, UN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oyecto ejecutivo de Arq. de Paisaje “Aeropuerto de Cd. Obregón”, Sonora México, TERRA Vivienda Arquitec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Proyecto ejecutivo de Arq. de Paisaje para el “Proyecto CASSA” del Arq. Orso Nuñez, México, Secretaría de Salud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9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  <w:t>Espacio Taller y Arquitecturas, S.C</w:t>
            </w: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0 – 2002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dadora de un despacho independiente de arquitectura del paisaje.</w:t>
            </w:r>
          </w:p>
        </w:tc>
      </w:tr>
      <w:tr>
        <w:trPr>
          <w:trHeight w:val="19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ilidad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tender todas las etapas de proyecto: concepto, desarrollo de proyecto, proyecto ejecutivo y detalles de diseñ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arrollo y Supervisión de Ob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íder de equi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Promoción y búsqueda de proyec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Administración de presupuestos y del personal para los proyec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Trabajar con grupos multidisciplinar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Contacto con clientes y contratista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yectos relevant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sz w:val="18"/>
                <w:szCs w:val="18"/>
                <w:lang w:val="es-ES"/>
              </w:rPr>
              <w:t>Proyecto ejecutivo de Diseño urbano y ejecución de obra en el “Circuito Cultural INBA”, De Regil Arquitec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sz w:val="18"/>
                <w:szCs w:val="18"/>
              </w:rPr>
              <w:t>Planeación ambiental y urbana de fraccionamiento ecológico  Rancho Tlalaxco, Santa María Atarasquillo, Toluca. PRONATURA, A.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sz w:val="18"/>
                <w:szCs w:val="18"/>
              </w:rPr>
              <w:t>Planeación ambiental y proyecto de Arquitectura de Paisaje Rancho Ecoturístico “El Tepehuaje”. La Marquesa, Toluca. Comunidad de San Pedro Atlapul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es-ES"/>
              </w:rPr>
              <w:t>Diseño de Arq. de Paisaje y Proyectos ejecutivos para Fotogrametría y Servicios Profesionales S.A. de C.V. en los Proyectos: “Reserva Natural Xochitla”, Edo. de México, Parque Ecológico y Recreativo “La Cuesta”. CORENA,</w:t>
            </w:r>
            <w:r>
              <w:rPr>
                <w:rFonts w:cs="Arial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Parque Ecológico y Recreativo “Tlahuac” y “Los Álamos” SEMARNAP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Obra de Jardinería para el Museo Estudio Diego Rivera., INBA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8"/>
                <w:lang w:val="es-ES"/>
              </w:rPr>
            </w:pPr>
            <w:r>
              <w:rPr>
                <w:rFonts w:cs="Arial"/>
                <w:i/>
                <w:color w:val="000000"/>
                <w:sz w:val="16"/>
                <w:szCs w:val="18"/>
                <w:lang w:val="es-E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  <w:t>Participación en el desarrollo y dibujo de proyectos de arquitectura de paisaje, planeación urbana, recuperación ambiental y arqueológica con diferentes despachos, tales como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8"/>
                <w:szCs w:val="8"/>
                <w:lang w:val="es-ES"/>
              </w:rPr>
            </w:r>
          </w:p>
        </w:tc>
      </w:tr>
      <w:tr>
        <w:trPr>
          <w:trHeight w:val="192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9 – 2000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</w:rPr>
              <w:t>Fotogrametría y Servicios Profesionales, S.A. de C.V.</w:t>
            </w:r>
          </w:p>
        </w:tc>
      </w:tr>
      <w:tr>
        <w:trPr>
          <w:trHeight w:val="192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8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</w:rPr>
              <w:t>Grupo de Diseño Urbano</w:t>
            </w:r>
          </w:p>
        </w:tc>
      </w:tr>
      <w:tr>
        <w:trPr>
          <w:trHeight w:val="237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8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</w:rPr>
              <w:t>Diego Villaseñor Arquitectos</w:t>
            </w:r>
          </w:p>
        </w:tc>
      </w:tr>
      <w:tr>
        <w:trPr>
          <w:trHeight w:val="237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80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  <w:t>1996-1997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US"/>
              </w:rPr>
              <w:t>University of Oklahom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Coordinador James L. Sipes. </w:t>
            </w:r>
            <w:r>
              <w:rPr>
                <w:rFonts w:cs="Arial"/>
                <w:color w:val="000000"/>
                <w:sz w:val="18"/>
                <w:szCs w:val="18"/>
              </w:rPr>
              <w:t>Proyecto “Los Ángeles River: from infraestructure to amenity”. Realizado para el Congreso de Arquitectura de Paisaje en Los Angeles, California, E.U.A.</w:t>
            </w:r>
          </w:p>
        </w:tc>
      </w:tr>
      <w:tr>
        <w:trPr>
          <w:trHeight w:val="237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8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Heading8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na Arquitectos y Asociados</w:t>
            </w:r>
          </w:p>
        </w:tc>
      </w:tr>
      <w:tr>
        <w:trPr>
          <w:trHeight w:val="237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8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Heading8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de Arquitectura y Urbanism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73" w:hRule="atLeast"/>
          <w:cantSplit w:val="true"/>
        </w:trPr>
        <w:tc>
          <w:tcPr>
            <w:tcW w:w="95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s-ES"/>
              </w:rPr>
              <w:t>PUBLICACIONES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Arial,Bold" w:ascii="Arial,Bold" w:hAnsi="Arial,Bold"/>
                <w:b/>
                <w:bCs/>
                <w:sz w:val="12"/>
                <w:szCs w:val="1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480</wp:posOffset>
                      </wp:positionV>
                      <wp:extent cx="60579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4pt" to="473.1pt,2.4pt" stroked="t" o:allowincell="t" style="position:absolute">
                      <v:stroke color="#5f5f5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3" w:hRule="atLeast"/>
          <w:cantSplit w:val="true"/>
        </w:trPr>
        <w:tc>
          <w:tcPr>
            <w:tcW w:w="956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pacing w:before="0" w:after="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cía-Velarde, M.E. y V. Cachón (2009), “En busca del Anahuac perdido”, en </w:t>
            </w:r>
            <w:r>
              <w:rPr>
                <w:rFonts w:cs="Arial" w:ascii="Arial" w:hAnsi="Arial"/>
                <w:i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z w:val="18"/>
                <w:szCs w:val="18"/>
              </w:rPr>
              <w:t>, Grupo Editorial Expansión, marzo, pp. 63-66.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cía-Velarde, M.E. y V. Cachón (en prensa), “Las Áreas Naturales Protegidas de México: Pasado, Presente y Futuro”, en </w:t>
            </w:r>
            <w:r>
              <w:rPr>
                <w:rFonts w:cs="Arial" w:ascii="Arial" w:hAnsi="Arial"/>
                <w:i/>
                <w:sz w:val="18"/>
                <w:szCs w:val="18"/>
              </w:rPr>
              <w:t>Educación para el Desarrollo Sustentable en México</w:t>
            </w:r>
            <w:r>
              <w:rPr>
                <w:rFonts w:cs="Arial" w:ascii="Arial" w:hAnsi="Arial"/>
                <w:sz w:val="18"/>
                <w:szCs w:val="18"/>
              </w:rPr>
              <w:t>, Ed. UNAM, México.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cía-Velarde, M.E. y V. Cachón (2006), “Las Áreas Naturales Protegidas de la Zona Metropolitana del Valle de México (ZMVM)”, en </w:t>
            </w:r>
            <w:r>
              <w:rPr>
                <w:rFonts w:cs="Arial" w:ascii="Arial" w:hAnsi="Arial"/>
                <w:i/>
                <w:sz w:val="18"/>
                <w:szCs w:val="18"/>
              </w:rPr>
              <w:t>Actualización del Programa de Ordenación de la ZMVM</w:t>
            </w:r>
            <w:r>
              <w:rPr>
                <w:rFonts w:cs="Arial" w:ascii="Arial" w:hAnsi="Arial"/>
                <w:sz w:val="18"/>
                <w:szCs w:val="18"/>
              </w:rPr>
              <w:t>, Ed. PUEC, COMETAH, SEDUVI y GDF, Méxic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7777"/>
      </w:tblGrid>
      <w:tr>
        <w:trPr>
          <w:trHeight w:val="173" w:hRule="atLeast"/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s-ES"/>
              </w:rPr>
              <w:t>ACTIVIDADES DOCENTES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,Bold" w:ascii="Arial,Bold" w:hAnsi="Arial,Bold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– 200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esor del Taller de Diseño en Planeación Regional para alumnos de 7° y 8° semestres en la Licenciatura de Arquitectura de Paisaje, Facultad de Arquitectura, UNA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 – 200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Profesor de Asignaturas en Técnicas de Presentación y Taller de Diseño Urbano a los alumnos de 5° y 3° semestre en la Licenciatura de Arquitectura de Paisaje, Facultad de Arquitectura, UNA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esor adjunto de Técnicas de Presentación en la Licenciatura de Arquitectura de Paisaje, Facultad de Arquitectura, UNAM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7777"/>
      </w:tblGrid>
      <w:tr>
        <w:trPr>
          <w:trHeight w:val="173" w:hRule="atLeast"/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s-ES"/>
              </w:rPr>
              <w:t>DISTINCIONES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,Bold" w:ascii="Arial,Bold" w:hAnsi="Arial,Bold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ep.2005–Jul.2009</w:t>
            </w:r>
          </w:p>
        </w:tc>
        <w:tc>
          <w:tcPr>
            <w:tcW w:w="7777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Beca de Doctorado en El Colegio de México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Otorgada por El Colegio de México y CONACYT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8"/>
                <w:szCs w:val="8"/>
                <w:lang w:val="es-ES"/>
              </w:rPr>
            </w:pPr>
            <w:r>
              <w:rPr>
                <w:rFonts w:cs="Arial"/>
                <w:bCs/>
                <w:sz w:val="8"/>
                <w:szCs w:val="8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Mar.2003–Jul.2004</w:t>
            </w:r>
          </w:p>
        </w:tc>
        <w:tc>
          <w:tcPr>
            <w:tcW w:w="77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s-ES"/>
              </w:rPr>
              <w:t xml:space="preserve">Beca de Maestría en </w:t>
            </w:r>
            <w:r>
              <w:rPr>
                <w:b/>
                <w:sz w:val="18"/>
                <w:szCs w:val="18"/>
                <w:lang w:val="en-US"/>
              </w:rPr>
              <w:t>The University of Queensl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torga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o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ONACY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8"/>
                <w:szCs w:val="8"/>
                <w:lang w:val="es-ES"/>
              </w:rPr>
            </w:pPr>
            <w:r>
              <w:rPr>
                <w:rFonts w:cs="Arial,Bold" w:ascii="Arial,Bold" w:hAnsi="Arial,Bold"/>
                <w:bCs/>
                <w:sz w:val="8"/>
                <w:szCs w:val="8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ulio 1998</w:t>
            </w:r>
          </w:p>
        </w:tc>
        <w:tc>
          <w:tcPr>
            <w:tcW w:w="77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s-ES"/>
              </w:rPr>
              <w:t>Mención Honorífica y Diploma de reconocimiento, UNAM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8"/>
                <w:szCs w:val="18"/>
                <w:lang w:val="es-ES"/>
              </w:rPr>
            </w:pPr>
            <w:r>
              <w:rPr>
                <w:rFonts w:cs="Arial,Bold" w:ascii="Arial,Bold" w:hAnsi="Arial,Bold"/>
                <w:bCs/>
                <w:sz w:val="18"/>
                <w:szCs w:val="18"/>
                <w:lang w:val="es-ES"/>
              </w:rPr>
              <w:t xml:space="preserve">Lic. en Arquitectura de Paisaje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8"/>
                <w:szCs w:val="8"/>
                <w:lang w:val="es-ES"/>
              </w:rPr>
            </w:pPr>
            <w:r>
              <w:rPr>
                <w:rFonts w:cs="Arial,Bold" w:ascii="Arial,Bold" w:hAnsi="Arial,Bold"/>
                <w:bCs/>
                <w:sz w:val="8"/>
                <w:szCs w:val="8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ul.1996–Dec.1997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s-ES"/>
              </w:rPr>
              <w:t xml:space="preserve">Beca de Licenciatura en </w:t>
            </w:r>
            <w:r>
              <w:rPr>
                <w:b/>
                <w:sz w:val="18"/>
                <w:szCs w:val="18"/>
                <w:lang w:val="es-ES"/>
              </w:rPr>
              <w:t>The University of Oklahoma</w:t>
            </w:r>
            <w:r>
              <w:rPr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8"/>
                <w:szCs w:val="18"/>
                <w:lang w:val="es-ES"/>
              </w:rPr>
            </w:pPr>
            <w:r>
              <w:rPr>
                <w:rFonts w:cs="Arial,Bold" w:ascii="Arial,Bold" w:hAnsi="Arial,Bold"/>
                <w:bCs/>
                <w:sz w:val="18"/>
                <w:szCs w:val="18"/>
                <w:lang w:val="es-ES"/>
              </w:rPr>
              <w:t>Otorgada por Fundación UNAM. Programa de Intercambio Académic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>
          <w:trHeight w:val="173" w:hRule="atLeast"/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s-ES"/>
              </w:rPr>
              <w:t>DESARROLLO PROFESIONAL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,Bold" w:ascii="Arial,Bold" w:hAnsi="Arial,Bold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92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ano 200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es-ES"/>
              </w:rPr>
              <w:t>Taller de Análisis Espacial, Dra. Landy Sánchez Peña, El Colegio de México</w:t>
            </w:r>
          </w:p>
        </w:tc>
      </w:tr>
      <w:tr>
        <w:trPr>
          <w:trHeight w:val="237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Verano 199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es-ES"/>
              </w:rPr>
              <w:t>Seminario de Diseño</w:t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s-ES"/>
              </w:rPr>
              <w:t>, The Art Institute of Dallas, EUA.</w:t>
            </w:r>
          </w:p>
        </w:tc>
      </w:tr>
      <w:tr>
        <w:trPr>
          <w:trHeight w:val="237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Jul.1990–Dic.199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es-ES"/>
              </w:rPr>
              <w:t xml:space="preserve">Curso Intensivo de Inglés, Seattle </w:t>
            </w: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en-US"/>
              </w:rPr>
              <w:t>University</w:t>
            </w: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es-ES"/>
              </w:rPr>
              <w:t>, EU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73" w:hRule="atLeast"/>
          <w:cantSplit w:val="true"/>
        </w:trPr>
        <w:tc>
          <w:tcPr>
            <w:tcW w:w="95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s-ES"/>
              </w:rPr>
              <w:t>DATOS EXTRACURRICULARES</w:t>
            </w:r>
          </w:p>
        </w:tc>
      </w:tr>
      <w:tr>
        <w:trPr>
          <w:trHeight w:val="237" w:hRule="atLeast"/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,Bold" w:hAnsi="Arial,Bold" w:cs="Arial"/>
                <w:b/>
                <w:b/>
                <w:bCs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,Bold" w:hAnsi="Arial,Bold"/>
                <w:b/>
                <w:bCs/>
                <w:i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/>
              </w:rPr>
              <w:t>I:</w:t>
            </w: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iCs/>
                <w:color w:val="000000"/>
                <w:sz w:val="18"/>
                <w:szCs w:val="18"/>
                <w:lang w:val="es-ES"/>
              </w:rPr>
              <w:t>Inglés</w:t>
            </w: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/>
                <w:iCs/>
                <w:color w:val="000000"/>
                <w:sz w:val="18"/>
                <w:szCs w:val="18"/>
                <w:lang w:val="es-ES"/>
              </w:rPr>
              <w:t>avanzado</w:t>
            </w: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/>
                <w:iCs/>
                <w:color w:val="000000"/>
                <w:sz w:val="18"/>
                <w:szCs w:val="18"/>
                <w:lang w:val="es-ES"/>
              </w:rPr>
              <w:t>Francés</w:t>
            </w: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/>
                <w:iCs/>
                <w:color w:val="000000"/>
                <w:sz w:val="18"/>
                <w:szCs w:val="18"/>
                <w:lang w:val="es-ES"/>
              </w:rPr>
              <w:t>Básico</w:t>
            </w:r>
          </w:p>
          <w:p>
            <w:pPr>
              <w:pStyle w:val="Normal"/>
              <w:ind w:left="284" w:hanging="284"/>
              <w:rPr>
                <w:rFonts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:</w:t>
            </w:r>
            <w:r>
              <w:rPr>
                <w:sz w:val="18"/>
                <w:szCs w:val="18"/>
                <w:lang w:val="en-US"/>
              </w:rPr>
              <w:t xml:space="preserve"> Microsoft Office: Word, Excel y PowerPoint; SPSS, Arc GIS, Geoda, Auto CAD, Photoshop, Corel Draw y End Note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 xml:space="preserve">  Natación, Leer, Viaja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39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9999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5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9999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color w:val="999999"/>
        <w:sz w:val="16"/>
        <w:szCs w:val="16"/>
      </w:rPr>
      <w:t>CV – Eugenia García Velar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rFonts w:ascii="Tahoma" w:hAnsi="Tahoma" w:cs="Tahoma"/>
      <w:b/>
      <w:i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Arial"/>
      <w:b/>
      <w:bCs/>
      <w:iCs/>
      <w:color w:val="000000"/>
      <w:sz w:val="22"/>
      <w:lang w:val="es-ES"/>
    </w:rPr>
  </w:style>
  <w:style w:type="character" w:styleId="WW8Num1z0">
    <w:name w:val="WW8Num1z0"/>
    <w:qFormat/>
    <w:rPr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560" w:leader="none"/>
        <w:tab w:val="left" w:pos="2268" w:leader="none"/>
      </w:tabs>
      <w:ind w:left="-567" w:right="57" w:hanging="0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Textoindependiente3">
    <w:name w:val="Texto independiente 3"/>
    <w:basedOn w:val="Normal"/>
    <w:qFormat/>
    <w:pPr/>
    <w:rPr>
      <w:color w:val="000000"/>
      <w:sz w:val="18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.colmex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35:00Z</dcterms:created>
  <dc:creator>Enrique Olvera</dc:creator>
  <dc:description/>
  <cp:keywords/>
  <dc:language>en-US</dc:language>
  <cp:lastModifiedBy>Eugenia Garcia</cp:lastModifiedBy>
  <cp:lastPrinted>2001-10-21T20:33:00Z</cp:lastPrinted>
  <dcterms:modified xsi:type="dcterms:W3CDTF">2009-07-29T20:06:00Z</dcterms:modified>
  <cp:revision>46</cp:revision>
  <dc:subject/>
  <dc:title>CURRICULUM VITAE</dc:title>
</cp:coreProperties>
</file>