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cho de la habi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cas de varillas botando el yeso y varilla expuesta cuando raspamos para investigar lo que originaba las mar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439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rilla oxidada casi al ras del ye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12:00Z</dcterms:created>
  <dc:creator>VFMASTAC</dc:creator>
  <dc:description/>
  <cp:keywords/>
  <dc:language>en-US</dc:language>
  <cp:lastModifiedBy>VFMASTAC</cp:lastModifiedBy>
  <dcterms:modified xsi:type="dcterms:W3CDTF">2008-04-22T14:22:00Z</dcterms:modified>
  <cp:revision>1</cp:revision>
  <dc:subject/>
  <dc:title> </dc:title>
</cp:coreProperties>
</file>