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97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ARQ. ARIEL RUIZ MARTÍNEZ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Tahoma"/>
          <w:sz w:val="60"/>
          <w:szCs w:val="60"/>
        </w:rPr>
      </w:pPr>
      <w:r>
        <w:rPr>
          <w:rFonts w:cs="Tahoma" w:ascii="Arial Black" w:hAnsi="Arial Black"/>
          <w:sz w:val="60"/>
          <w:szCs w:val="60"/>
        </w:rPr>
        <w:t>CURRÍCULUM VITA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97" w:hRule="atLeast"/>
        </w:trPr>
        <w:tc>
          <w:tcPr>
            <w:tcW w:w="5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Currículum Vitae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97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DATOS GENERALES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084"/>
      </w:tblGrid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: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IEL RUIZ MARTÍNEZ</w:t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XICANO</w:t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 y Fecha de Nacimiento: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éxico, D.F., 30 DE MARZO DE 1969</w:t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ños de trabajo con la Firma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Años</w:t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ños en el ejercicio profesional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 años</w:t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ón que mantiene con la firma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yectista</w:t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ociaciones Profesionales: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LEGIO DE ARQUITECTOS DE LA CIUDAD DE MÉXICO A.C.</w:t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ero de Socio: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75.60 (INGRESO 7-ABRIL-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97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EDUCACIÓN SUPERIOR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084"/>
      </w:tblGrid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ormación Académica: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UNIVERSIDAD NACIONAL AUTÓNOMA DE MÉX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ACULTAD DE ARQUITECTURA, CIUDAD UNIVERSITARIA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97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EXPERIENCIA LABORAL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I.-PREVIAS A TERMINACIÓN DE ESTUDIOS PROFESIONAL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91-1996  J.M.G CONSTRUCCIONES S.A. DE C.V.; INMOBILIARIA RESIDENCIAL VALLE ESC. S.A. DE C.V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VISIÓN DE OBRA, DISEÑO Y DIBUJO  ARQUITECTÓNICO E INSTALACIONES, DESTACANDO ENTRE ELLOS LOS PROYECT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ONJUNTO RESIDENCIAL “VALLE ESCONDIDO”, 20 CASAS EN CONDOMINIO HORIZONTAL, UBICADO EN CALLE TEHUIXTLE N° 67 COL. VALLE ESCONDIDO, DELEGACIÓN TLALPAN, MÉXICO, D.F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ONJUNTO RESIDENCIAL “JARDINES LA JOYA”, 9 CASAS EN CONDOMINIO HORIZONTAL, UBICADO EN CALLE LA JOYA N° 198 COL. VALLE ESCONDIDO, DELEGACIÓN TLALPAN, MÉXICO, D.F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ONJUNTO RESIDENCIAL “RINCONADA TEHUIXTLE”, 5 CASAS EN CONDOMINIO HORIZONTAL, UBICADO EN CALLE TEHUIXTLE N° 65 COL. VALLE ESCONDIDO, DELEGACIÓN TLALPAN, MÉXICO, D.F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94   HOSPITAL INFANTIL PRIVAD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OYO EN LOS PROGRAMAS DE CONSERVACIÓN Y MANTENIMIENTO DEL INMUEBLE, ASÍ COMO ELABORACIÓN DE DISEÑO DE PROYECTOS PARA REMODELACIONES Y AMPLIACIONES DEL EDIFIC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95   PARROQUIA “CRISTO REY”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YECTO Y SUPERVISIÓN DE OBRA DE AMPLIACIÓN PARA AULAS, BIBLIOTECA, SALÓN DE FIESTAS Y CONVENCION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96-1997   J.M.G. CONSTRUCCIONES S.A. DE C.V.-PRODIANA, S.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APOYO EN LA ELABORACIÓN DE PROYECTO EJECUTIVO DE INSTALACIONES ELECTROMECÁNICAS Y TELECOMUNICACIONES PARA LA REMODELACIÓN Y AMPLIACIÓN DE LA UNIDAD “HOSPITAL GENERAL REGIONAL N° 1 “GABRIEL MANCERA” DEL I.M.S.S.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97" w:hRule="atLeast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Currículum Vitae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EXPERIENCIA LABORAL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II.-POSTERIORES A TERMINACIÓN DE ESTUDIOS PROFESIONAL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996-2004   SUPERVISIÓN Y DISEÑO DE INGENIERÍA EN INSTALACIONES S.A. DE C.V </w:t>
      </w:r>
    </w:p>
    <w:p>
      <w:pPr>
        <w:pStyle w:val="Normal"/>
        <w:ind w:left="447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ODIANA, S.A. DE C.V.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CIÓN EN ELABORACIÓN DE PROYECTOS EJECUTIVOS DE INSTALACIONES ELECTROMECÁNICAS, TELECOMUNICACIONES, RESIDENCIA Y SUPERVISIÓN DE OB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RAS UBICADAS EN EL VALLE DE MÉX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 REGIONAL N° 1 “GABRIEL MANCERA” 1,220 CAMAS DEL I.M.S.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TEATRO JULIO PRIE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DE GINECO-OBSTETRICIA DE LA S.S.A. EN AV. DR. JIMÉNEZ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ALMACÉN GENERAL REGIONAL DEL I.M.S.S. EN AV. TOLUC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SUBDIRECCIÓN ADMINISTRATIVA DEL I.M.S.S. EN AV. DURAN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UNIDAD DE MEDICINA FAMILIAR DE 10 CONSULTORIOS EN SANTA CLARA EDO. DE MÉX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DE GINECO-OBSTETRICIA, REMODELACIÓN Y AMPLIACIÓN C.M.N. “LA RAZA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DE ESPECIALIDADES, REMODELACIÓN Y AMPLIACIÓN C.M.N. “LA RAZA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, REMODELACIÓN Y AMPLIACIÓN C.M.N. “LA RAZA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 DE ZONA 210 CAMAS DEL I.M.S.S. CD. AZTECA EDO. DE MÉX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 DE ZONA 186 CAMAS + U.M.A. DEL I.M.S.S. TEXCOCO EDO. DE MÉX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BANCO DE SANGRE, “CENTRO MEDICO NACIONAL LA RAZA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METROPOLITANO, TLACOTALPAN N° 51 Y 59 COL. ROM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ASA DE CAMPO EN MALINALCO, ESTADO DE MÉX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ASA HABITACIÓN EN BOSQUES DE SANTA FE, MÉXICO D.F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DEPARTAMENTO UNIFAMILIAR PASEO DE LAS BUGAMBILIAS, BOSQUES DE LAS LOMAS, MÉXICO D.F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OORDINACIÓN TERRITORIAL DE SEGURIDAD PÚBLICA Y PROCURACIÓN DE JUSTICIA IZTAPALAPA IV-B AGENCIA Y JUZGADO CÍVICO N° 19 EN AV. 5 DE MAYO Y CALLEJÓN VICTORIA, COL. BARRIO SAN LUCAS, DELEGACIÓN IZTAPALAP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OORDINACIÓN TERRITORIAL DE SEGURIDAD PÚBLICA Y PROCURACIÓN DE JUSTICIA GAM 6 AGENCIA Y JUZGADO CÍVICO, MALINTZIN N° 146 Y 148 COL. ARAGÓN, DELEGACIÓN GUSTAVO A. MADERO, MÉXICO, D.F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 DR. “MANUEL GEA GONZÁLEZ” DE LA SECRETARÍA DE SALUD, ADECUACIÓN DE INSTALACIONES EN COCINA CENTRAL, LAVANDERÍA Y URGENCIAS, CALZADA DE TLALPAN N° 4800, MÉXICO D.F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DE ESPECIALIDADES I.S.S.E.M.Y.M., AV. DEL TRABAJO SIN N°, ECATEPEC ESTADO DE MÉX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RAS UBICADAS EN EL INTERIOR DE LA REPÚBL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 DE LA CRUZ AZUL S.C.L. EN LAGUNAS, OAXAC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ONJUNTO MEDICO MESA DE OTAY DEL I.M.S.S.,TIJUANA BAJA CALIFORNIA N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 REGIONAL N° 30, 200 CAMAS DEL I.M.S.S., MEXICALI BAJA CALIFORNIA N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.G.Z. 220 CAMAS DEL I.M.S.S., TIJUANA BAJA CALIFORNIA N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UNIDAD DE MEDICINA FAMILIAR 10 CONSULTORIOS, DEL I.M.S.S., SAN JUAN DEL RÍO, QUERÉTA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UNIDAD DE MEDICINA FAMILIAR 10 CONSULTORIOS DEL I.M.S.S. CANCÚN, QUINTANA RO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.G.S. 34 CAMAS DEL I.M.S.S., LA PIEDAD MICHOACÁ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.G.Z. 162 CAMAS DEL I.M.S.S., SAN LUIS POTOSÍ, SAN LUIS POTOS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RAS UBICADAS EN EL EXTRANJER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HOSPITAL GENERAL DE ZONA 310 CAMAS EN ALAJUELA, COSTA RIC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RTICIPACIÓN EN ARTÍCULOS PUBLICADOS EN REVISTAS TÉCNICAS DE CONSTRUCCIÓ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REVISTA “OBRAS” DEL MES DE SEPTIEMBRE DE 1996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REVISTA DE ARQUITECTURA Y DISEÑO “ENLACE” DEL MES DE MAYO DE 199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ENCICLOPEDIA DE ARQUITECTURA “PLAZOLA”, VOLUMEN 6 “HOSPITALES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97" w:hRule="atLeast"/>
        </w:trPr>
        <w:tc>
          <w:tcPr>
            <w:tcW w:w="5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Currículum Vitae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97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EXPERIENCIA LABORAL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480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84455</wp:posOffset>
            </wp:positionV>
            <wp:extent cx="339725" cy="457200"/>
            <wp:effectExtent l="0" t="0" r="0" b="0"/>
            <wp:wrapNone/>
            <wp:docPr id="1" name="logo_i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n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III.-</w:t>
      </w:r>
      <w:r>
        <w:rPr>
          <w:rFonts w:cs="Tahoma" w:ascii="Arial Black" w:hAnsi="Arial Black"/>
          <w:sz w:val="22"/>
        </w:rPr>
        <w:t xml:space="preserve"> </w:t>
      </w:r>
      <w:r>
        <w:rPr>
          <w:rFonts w:cs="Tahoma" w:ascii="Clarendon Blk BT;Bookman Old Style" w:hAnsi="Clarendon Blk BT;Bookman Old Style"/>
          <w:sz w:val="28"/>
          <w:szCs w:val="28"/>
        </w:rPr>
        <w:t>Instituto Nacional de Pediatría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TIVIDADES 2002-200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CIÓN DEL PROGRAMA OPERATIVO ANUAL; ELABORACIÓN DE BASES PARA LICITACIÓN; DEFINICIÓN DEL TIPO DE CONTRATACIÓN; LICITACIÓN PUBLICA; INVITACIÓN CUANDO MENOS TRES PERSONAS; ASIGNACIÓN DIRECT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FORMACIÓN PARA PUBLICACIÓN DE CONVOCATORIA; REGISTRO DE VENTA DE BASES Y  DE PARTICIPANTES; VISITA AL SITIO DE LOS TRABAJOS; JUNTA DE ACLARACIONES; RECEPCIÓN DE PROPUESTAS Y APERTURA TÉCNICA; EVALUACIÓN DE PROPUESTAS TÉCNICAS; APERTURA DE PROPUESTAS ECONÓMICAS; EVALUACIÓN DE PROPUESTAS ECONÓMICAS; FALLO; INFORMACIÓN PARA CONTRATACIÓN; DISPONIBILIDAD DE INMUEBLE; INICIO DE LOS TRABAJOS; COORDINACIÓN DE LAS ACTIVIDADES DE LA EMPRESA SUPERVISORA Y CONSTRUCTORA; COORDINACIÓN DE LA EJECUCIÓN DE LOS TRABAJOS CON EL ÁREA USUARIA; REALIZACIÓN DE REUNIONES SEMANALES  PARA SEGUIMIENTO DE LOS PROGRAMAS Y CALENDARIOS DE OBRA; VALIDACIÓN DE LA PROCEDENCIA DE CONCEPTOS EXTRAORDINARIO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ALIDACIÓN DE ESTIMACIONES DE LOS TRABAJOS; REVISIÓN Y VALIDACIÓN DE LOS PROCEDIMIENTOS CONSTRUCTIVOS PROPUESTOS; TERMINACIÓN DE LOS TRABAJOS; FINIQUITO DEL CONTRATO; ACTA DE ENTREGA-RECEPCIÓN DE LOS TRABAJ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OYO EN LOS PROGRAMAS DE CONSERVACIÓN Y MANTENIMIENTO DE INMUEBLES, ASÍ COMO EN LA SUPERVISIÓN DE LA REMODELACIÓN Y CONSTRUCCIÓN DE OBRAS DEL I. N. 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484"/>
      </w:tblGrid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VIDA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ÑO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IÓN Y REVISIÓN DE ESPECIFICACIONES,  PROCEDIMIENTOS CONSTRUCTIVOS Y AVANCE DE PROGRAMA DURANTE LA EJECUCIÓN DE OBRA; ENTREGA-RECEPCIÓN Y FINIQUITO DE LOS TRABAJOS Y SERVICIOS DE LA CONTRATISTA Y SUPERVISIÓN EXTERNA PARA LA REMODELACIÓN DEL 2° PISO DEL EDIFICIO DE HOSPITALIZACIÓN Y ÁREA DE TERAPIA INTENSIVA E INHALO-TERAP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IÓN DE LA CONSTRUCCIÓN DE COBERTIZO DE ESTRUCTURA METÁLICA PARA ESTACIONAMIENTO DE AMBULANCIA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2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BAJOS PRELIMINARES PARA REMODELACIÓN DEL 1° PISO DEL EDIFICIO DE HOSPITALIZACIÓN Y ÁREA DE HEMODIÁLISIS-TOMA DE PRODUCTOS (PROY.  EJECUTIV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CIÓN DEL PROGRAMA DE NECES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ÓN DE ANTEPROYEC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IMACIÓN DE COS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PETA DE PRESENTACIÓN DEL ANTEPROYECTO PARA LA  JUNTA DE GOBIE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ÓN DE BASES PARA LAS LICITACIONES DEL PROYECTO EJECUTIVO, SUPERVISIÓN EXTERNA Y CONSTRUCCIÓN PARA LA REMODELACIÓN DEL 1er. PI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ÓN DE PROYECTO PARA LA REHABILITACIÓN DE PISO DE COCINA CENTRAL, INVESTIGACIÓN, DETERMINACIÓN DE MATERIALES Y ESTIMACIÓN DE COS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CUACIÓN DE PROYECTO EJECUTIVO ARQUITECTÓNICO E INSTALACIONES DEL EDIFICIO DENOMINADO “CASA DE MÚSICA” PARA OFICINAS ADMINISTRATIV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ÓN DE INFORME MENSUAL DE OBRA PÚBLICA Y SERVICIOS RELACIONADOS, PARA EL PROGRAMA “TRANSPARENCIA Y COMBATE A LA CORRUPCIÓN” 200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CIÓN EN EL PROGRAMA DE ACTUALIZACIÓN INTEGRAL DEL INVENTARIO NACIONAL DEL PATRIMONIO FEDERAL, DE LOS CENTROS RURALES DE INVESTIGACIÓN EN TLALTIZAPAN Y HUATECALCO EN EL ESTADO DE MOREL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3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BAJOS PRELIMINARES PARA REMODELACIÓN DEL EDIFICIO “CASA DE MUSICA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CIÓN DEL PROGRAMA DE NECES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ÓN DE ANTEPROYEC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IMACIÓN DE COS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PETA DE PRESENTACIÓN DEL ANTEPROYECT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ÓN DE BASES PARA LAS LICITACIONES DEL PROYECTO EJECUTIVO, SUPERVISIÓN EXTERNA Y CONSTRUCCIÓN PARA LA REMODELACIÓN DEL 1er. PIS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ÓN DE ANTEPROYECTO Y COORDINACIÓN DE PROYECTO EJECUTIVO PARA LA REMODELACIÓN DEL EDIFICIO DENOMINADO “CASA DE MUSICA” PARA EDIFICIO ADMINISTRATIVO DEL INSTITUT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IANA,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ARROLLO DE PROYECTOS EJECUTIV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4-200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97" w:hRule="atLeast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Currículum Vitae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REFERENCIAS PERSONALES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q. Guillermo Sánchez Robles.-Director General Inmobiliaria Residencial Valle Escondid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. Miguel Ángel Rodríguez Weber.-Director General Instituto Nacional de Pediatrí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q. Claudio Gantous.-Director General Gantous Arquitect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g. Ramiro Sánchez Robles.-Administrador Único Supervisión y Diseño de Ingeniería en Instalaciones S.A. de C.V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q. Miguel Ángel Gutiérrez Torres.-Perspectivis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q. Bulmaro Guzmán y Elizondo.-Presidente Asociación Mexicana de Directores responsables de Ob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q. Guillermo Cramer Hemkes.- Vicepresidente Acción Urbana. Colegio de Arquitectos de la ciudad de México. Sociedad de Arquitectos Mexican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97" w:hRule="atLeast"/>
        </w:trPr>
        <w:tc>
          <w:tcPr>
            <w:tcW w:w="5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Arial Black" w:hAnsi="Arial Black"/>
                <w:sz w:val="22"/>
                <w:szCs w:val="22"/>
              </w:rPr>
              <w:t>Currículum Vitae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b/>
        <w:bCs/>
      </w:rPr>
      <w:fldChar w:fldCharType="begin"/>
    </w:r>
    <w:r>
      <w:rPr>
        <w:rStyle w:val="PageNumber"/>
        <w:b/>
        <w:bCs/>
        <w:rFonts w:cs="Arial Black" w:ascii="Arial Black" w:hAnsi="Arial Black"/>
      </w:rPr>
      <w:instrText xml:space="preserve"> PAGE </w:instrText>
    </w:r>
    <w:r>
      <w:rPr>
        <w:rStyle w:val="PageNumber"/>
        <w:b/>
        <w:bCs/>
        <w:rFonts w:cs="Arial Black" w:ascii="Arial Black" w:hAnsi="Arial Black"/>
      </w:rPr>
      <w:fldChar w:fldCharType="separate"/>
    </w:r>
    <w:r>
      <w:rPr>
        <w:rStyle w:val="PageNumber"/>
        <w:b/>
        <w:bCs/>
        <w:rFonts w:cs="Arial Black" w:ascii="Arial Black" w:hAnsi="Arial Black"/>
      </w:rPr>
      <w:t>6</w:t>
    </w:r>
    <w:r>
      <w:rPr>
        <w:rStyle w:val="PageNumber"/>
        <w:b/>
        <w:bCs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3:16:00Z</dcterms:created>
  <dc:creator>RAMON</dc:creator>
  <dc:description/>
  <dc:language>en-US</dc:language>
  <cp:lastModifiedBy>Ariel System</cp:lastModifiedBy>
  <cp:lastPrinted>2004-07-24T14:03:00Z</cp:lastPrinted>
  <dcterms:modified xsi:type="dcterms:W3CDTF">2008-03-08T01:56:00Z</dcterms:modified>
  <cp:revision>20</cp:revision>
  <dc:subject/>
  <dc:title>ARQ</dc:title>
</cp:coreProperties>
</file>