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53365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RRICULUM 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 xml:space="preserve"> : JUAN MANUEL  BLANCO TORRES           </w:t>
      </w:r>
      <w:r>
        <w:rPr>
          <w:b/>
          <w:sz w:val="20"/>
          <w:szCs w:val="20"/>
        </w:rPr>
        <w:t>R.F.C.</w:t>
      </w:r>
      <w:r>
        <w:rPr>
          <w:sz w:val="20"/>
          <w:szCs w:val="20"/>
        </w:rPr>
        <w:t xml:space="preserve"> : BATJ710619EW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RECCION </w:t>
      </w:r>
      <w:r>
        <w:rPr>
          <w:sz w:val="20"/>
          <w:szCs w:val="20"/>
        </w:rPr>
        <w:t xml:space="preserve">: GUTY CARDENAS NUM: 140  </w:t>
      </w:r>
      <w:r>
        <w:rPr>
          <w:b/>
          <w:sz w:val="20"/>
          <w:szCs w:val="20"/>
        </w:rPr>
        <w:t>COL</w:t>
      </w:r>
      <w:r>
        <w:rPr>
          <w:sz w:val="20"/>
          <w:szCs w:val="20"/>
        </w:rPr>
        <w:t>: ALAMITOS S.L.P.   C.P.:78280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EL</w:t>
      </w:r>
      <w:r>
        <w:rPr>
          <w:sz w:val="20"/>
          <w:szCs w:val="20"/>
          <w:lang w:val="pt-BR"/>
        </w:rPr>
        <w:t xml:space="preserve">: (01-444) 8-15-32-15                                     </w:t>
      </w:r>
      <w:r>
        <w:rPr>
          <w:b/>
          <w:sz w:val="20"/>
          <w:szCs w:val="20"/>
          <w:lang w:val="pt-BR"/>
        </w:rPr>
        <w:t>NUM. IMSS</w:t>
      </w:r>
      <w:r>
        <w:rPr>
          <w:sz w:val="20"/>
          <w:szCs w:val="20"/>
          <w:lang w:val="pt-BR"/>
        </w:rPr>
        <w:t xml:space="preserve"> : 4991714130     </w:t>
      </w:r>
      <w:r>
        <w:rPr>
          <w:b/>
          <w:sz w:val="20"/>
          <w:szCs w:val="20"/>
          <w:lang w:val="pt-BR"/>
        </w:rPr>
        <w:t>CURP</w:t>
      </w:r>
      <w:r>
        <w:rPr>
          <w:sz w:val="20"/>
          <w:szCs w:val="20"/>
          <w:lang w:val="pt-BR"/>
        </w:rPr>
        <w:t xml:space="preserve">:ATJ710619HVZLRN2007                   </w:t>
      </w:r>
      <w:r>
        <w:rPr>
          <w:b/>
          <w:sz w:val="20"/>
          <w:szCs w:val="20"/>
          <w:lang w:val="pt-BR"/>
        </w:rPr>
        <w:t>E-mail:</w:t>
      </w:r>
      <w:r>
        <w:rPr>
          <w:sz w:val="20"/>
          <w:szCs w:val="20"/>
          <w:lang w:val="pt-BR"/>
        </w:rPr>
        <w:t>jmanuelblanc@hotmail.com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el:</w:t>
      </w:r>
      <w:r>
        <w:rPr>
          <w:sz w:val="20"/>
          <w:szCs w:val="20"/>
          <w:lang w:val="es-ES"/>
        </w:rPr>
        <w:t xml:space="preserve"> 444-200-29-09</w:t>
      </w:r>
    </w:p>
    <w:p>
      <w:pPr>
        <w:pStyle w:val="Normal"/>
        <w:rPr/>
      </w:pPr>
      <w:r>
        <w:rPr>
          <w:b/>
          <w:sz w:val="20"/>
          <w:szCs w:val="20"/>
        </w:rPr>
        <w:t>EDAD</w:t>
      </w:r>
      <w:r>
        <w:rPr>
          <w:sz w:val="20"/>
          <w:szCs w:val="20"/>
        </w:rPr>
        <w:t xml:space="preserve">: 36 AÑOS    </w:t>
      </w:r>
      <w:r>
        <w:rPr>
          <w:b/>
          <w:sz w:val="20"/>
          <w:szCs w:val="20"/>
        </w:rPr>
        <w:t>FECHA DE NACIMIETO</w:t>
      </w:r>
      <w:r>
        <w:rPr>
          <w:sz w:val="20"/>
          <w:szCs w:val="20"/>
        </w:rPr>
        <w:t>: 19 DE JUNIO DE 1971</w:t>
      </w:r>
    </w:p>
    <w:p>
      <w:pPr>
        <w:pStyle w:val="Normal"/>
        <w:rPr/>
      </w:pPr>
      <w:r>
        <w:rPr>
          <w:b/>
          <w:sz w:val="20"/>
          <w:szCs w:val="20"/>
        </w:rPr>
        <w:t>LUGAR DE NACIMIENTO:</w:t>
      </w:r>
      <w:r>
        <w:rPr>
          <w:sz w:val="20"/>
          <w:szCs w:val="20"/>
        </w:rPr>
        <w:t xml:space="preserve">  MATA  REDONDA VERACRU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STADO CIVIL</w:t>
      </w:r>
      <w:r>
        <w:rPr>
          <w:sz w:val="20"/>
          <w:szCs w:val="20"/>
        </w:rPr>
        <w:t xml:space="preserve">: CASADO                          </w:t>
      </w:r>
      <w:r>
        <w:rPr>
          <w:b/>
          <w:sz w:val="20"/>
          <w:szCs w:val="20"/>
        </w:rPr>
        <w:t>HIJOS</w:t>
      </w:r>
      <w:r>
        <w:rPr>
          <w:sz w:val="20"/>
          <w:szCs w:val="20"/>
        </w:rPr>
        <w:t xml:space="preserve">: 1          </w:t>
      </w:r>
      <w:r>
        <w:rPr>
          <w:b/>
          <w:sz w:val="20"/>
          <w:szCs w:val="20"/>
        </w:rPr>
        <w:t>EDAD</w:t>
      </w:r>
      <w:r>
        <w:rPr>
          <w:sz w:val="20"/>
          <w:szCs w:val="20"/>
        </w:rPr>
        <w:t>: 5 AÑ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 DE SU ESPOSA</w:t>
      </w:r>
      <w:r>
        <w:rPr>
          <w:sz w:val="20"/>
          <w:szCs w:val="20"/>
        </w:rPr>
        <w:t>: CLAUDIA  LOPEZ  BU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S REALIZ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EDUCACION PRIMARIA</w:t>
      </w:r>
      <w:r>
        <w:rPr>
          <w:sz w:val="20"/>
          <w:szCs w:val="20"/>
        </w:rPr>
        <w:t>: IGNACIO ZARAGOZA ART. 123 MATA REDONDA VERACRUZ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1977 AL 1983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UCACION SECUNDARIA</w:t>
      </w:r>
      <w:r>
        <w:rPr>
          <w:sz w:val="20"/>
          <w:szCs w:val="20"/>
        </w:rPr>
        <w:t xml:space="preserve"> : ESCUELA SECUNDARIA FEDERAL N° 5 POZA RICA VERACRU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1983 AL 1986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UCACION PREPARATORIA</w:t>
      </w:r>
      <w:r>
        <w:rPr>
          <w:sz w:val="20"/>
          <w:szCs w:val="20"/>
        </w:rPr>
        <w:t xml:space="preserve"> : ESBO N° 8  POZA RICA VERACRU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1986 AL 1989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DUCACION UNIVERSITARIA</w:t>
      </w:r>
      <w:r>
        <w:rPr>
          <w:sz w:val="20"/>
          <w:szCs w:val="20"/>
        </w:rPr>
        <w:t xml:space="preserve"> : UNIVERSIDAD VERACRUZANA FAC. DE ARQUITECTURA POZA RICA VERACRUZ                                  ( 1989 AL 1994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LABOR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CONSTRUCTORA DE CAMINOS Y PAVIMENTOS ASFALTICOS S.A. DE C.V.</w:t>
      </w:r>
    </w:p>
    <w:p>
      <w:pPr>
        <w:pStyle w:val="Normal"/>
        <w:jc w:val="both"/>
        <w:rPr/>
      </w:pPr>
      <w:r>
        <w:rPr>
          <w:sz w:val="20"/>
          <w:szCs w:val="20"/>
        </w:rPr>
        <w:t>DIRECCION: CARRETERA TAMPICO- MANTE KM 10.5 COL. ROMA TAMPICO TAMAULIP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ESTO DESEMPEÑADO: RESIDENTE DE OBR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JEFE INMEDIATO: ING. LUIS ENRIQUE SALAZAR FLO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01-833-26-15-57     PERIODO: JUNIO DE 1995 – MARZO DE 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HERCAS CONSTRUCTORES S.A. DE C.V.</w:t>
      </w:r>
    </w:p>
    <w:p>
      <w:pPr>
        <w:pStyle w:val="Normal"/>
        <w:jc w:val="both"/>
        <w:rPr/>
      </w:pPr>
      <w:r>
        <w:rPr>
          <w:sz w:val="20"/>
          <w:szCs w:val="20"/>
        </w:rPr>
        <w:t>DIRECCION: INDEPENDENCIA 47 Z.C. TAMUIN SAN LUIS POTOSI C.P. 79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ESTO DESEMPEÑADO: GERENTE DE PROYEC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JEFE INMEDIATO: ING. PEDRO PABLO HERNANDEZ DE LA V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01-489- 38-8-08-53    PERIODO: AGOSTO DE 1997 – JULIO DE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TECHIN S.A. DE C.V.</w:t>
      </w:r>
    </w:p>
    <w:p>
      <w:pPr>
        <w:pStyle w:val="Normal"/>
        <w:jc w:val="both"/>
        <w:rPr/>
      </w:pPr>
      <w:r>
        <w:rPr>
          <w:sz w:val="20"/>
          <w:szCs w:val="20"/>
        </w:rPr>
        <w:t>DIRECCION: EJIDO LAS PALMAS INTERIOR TERMO ELECTRICA DEL GOLFO TAMUIN SAN LUIS POT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TO DESEMPEÑAD: JEFE DE FACE TERRACERIAS Y  OBRA CIV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JEFE INMEDIATO: ING. FRANCHESCO SARCH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                                     PERIODO: SEPTIEMBRE DE 2001 – DICIEMBR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BASF ALEMANIA (PLANTA ALTAMIRA AMPLIACION DE EDIFICIO DE POLIMERO Y PRODUCTO TERMINADO)</w:t>
      </w:r>
    </w:p>
    <w:p>
      <w:pPr>
        <w:pStyle w:val="Normal"/>
        <w:jc w:val="both"/>
        <w:rPr/>
      </w:pPr>
      <w:r>
        <w:rPr>
          <w:sz w:val="20"/>
          <w:szCs w:val="20"/>
        </w:rPr>
        <w:t>DIRECCION: CARRETERA PUERTO INDUSTRIAL KM 20+400  ALTAMIRA TAMAULIP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UESTO DESEMPEÑADO: SUPERVISOR DE PROYEC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JEFE INMEDIATO: ING. FRANCISCO NARANJO CONTRE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01-833-226-44-50           PERIODO: FEBRERO DE 2004 – ABRIL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S REALIZ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CONSTRUCTORA DE CAMINOS Y PAVIMENTOS ASFALTICOS S.A. DE C.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BAJO REALIZADO: Supervisión de carreteras y tendidos de carpetas asfálticas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Obra: carretera Tampico – Mante del km. O+000 – 36+400 por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mbos carriles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eenivelaciones, en tramos de carretera estación Manuel tamps. –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ldama tamps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Valle hermoso tamps. – Gonzáles tamps. Y  San Fernando – Soto l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Marina tamp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HERCAS CONSTRUCTORES S.A. DE C.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BAJO REALIZADO: Gerente de construcción y tercerías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Obra: Trabajos de despalmes y terraplenes en la  TEG. (Termo eléctrica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Del golfo ubicada en tamuin s.l.p. ejido las palmas principal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Clientes</w:t>
      </w:r>
      <w:r>
        <w:rPr>
          <w:sz w:val="20"/>
          <w:szCs w:val="20"/>
          <w:lang w:val="en-US"/>
        </w:rPr>
        <w:t xml:space="preserve"> Alstom Power, Shite Energy, techin y  Hammond Marin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Batiste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s-ES"/>
        </w:rPr>
        <w:t>En construcción de almacenes, estructuras, terraplenes y remodel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                 </w:t>
      </w:r>
      <w:r>
        <w:rPr>
          <w:sz w:val="20"/>
          <w:szCs w:val="20"/>
          <w:lang w:val="es-ES"/>
        </w:rPr>
        <w:t>Ciones de las casas para el personal extranje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TECHIN S.A. DE C.V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RABAJO REALIZADO: Jefe de face en la construcción de diversas áreas dentro de las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</w:t>
      </w:r>
      <w:r>
        <w:rPr>
          <w:sz w:val="20"/>
          <w:szCs w:val="20"/>
          <w:lang w:val="es-ES"/>
        </w:rPr>
        <w:t xml:space="preserve">Instalaciones de la Termo Eléctrica del Golfo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ES"/>
        </w:rPr>
        <w:t xml:space="preserve">                           </w:t>
      </w:r>
      <w:r>
        <w:rPr>
          <w:sz w:val="20"/>
          <w:szCs w:val="20"/>
          <w:lang w:val="es-ES"/>
        </w:rPr>
        <w:t>Obra: trabajos de tercerías en el pet coke ó almacén de cok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ES"/>
        </w:rPr>
        <w:t xml:space="preserve">                                       </w:t>
      </w:r>
      <w:r>
        <w:rPr>
          <w:sz w:val="20"/>
          <w:szCs w:val="20"/>
          <w:lang w:val="es-ES"/>
        </w:rPr>
        <w:t xml:space="preserve">Supervisión de obra civil en edificios de cuartos eléctricos B-08 Y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                 </w:t>
      </w:r>
      <w:r>
        <w:rPr>
          <w:sz w:val="20"/>
          <w:szCs w:val="20"/>
          <w:lang w:val="es-ES"/>
        </w:rPr>
        <w:t xml:space="preserve">B-06, Supervisión a empresas subcontratadas por techin para los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               </w:t>
      </w:r>
      <w:r>
        <w:rPr>
          <w:sz w:val="20"/>
          <w:szCs w:val="20"/>
          <w:lang w:val="es-ES"/>
        </w:rPr>
        <w:t>Trabajos de urbanización, vialidades, obra civil y obra mecánic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              </w:t>
      </w:r>
      <w:r>
        <w:rPr>
          <w:sz w:val="20"/>
          <w:szCs w:val="20"/>
          <w:lang w:val="es-ES"/>
        </w:rPr>
        <w:t>Montaje de estructuras y equipo electro mecánico y calder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b/>
          <w:sz w:val="20"/>
          <w:szCs w:val="20"/>
        </w:rPr>
        <w:t>BASF ALEMANIA (PLANTA ALTAMIRA AMPLIACION DE EDIFICIO DE POLIMERO Y PRODUCTO TERMIN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BAJO REALIZADO: Supervisor de proyectos en la ampliación de la segunda sección de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La planta polioles en el área de producto terminado y área de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Envase y almacenamiento basf. Supervisando a varias empresas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ontratistas de la zona en obra civil, mecánica y pavimentaciones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sfálticas y con concreto hidráulico. Y CCR (Concret compacto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s-ES"/>
        </w:rPr>
        <w:t>Roler</w:t>
      </w:r>
      <w:r>
        <w:rPr>
          <w:sz w:val="20"/>
          <w:szCs w:val="20"/>
        </w:rPr>
        <w:t xml:space="preserve">) de acuerdo a las especificaciones de proyecto y  proveedor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TTE: ARQ. JUAN MANUEL BLANCO TORRES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mail:jmanuelblanc@hotmail.com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MPETENCIA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periencia en pavimentos asfalticos, terracerías, administración de obra: civil, mecánica, estructural e Industrial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imientos en maquinaria, mantenimiento preventivo y correctivo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pervisión de personal de campo: operadores de maquinaria, obreros generales, albañilería: fierreros, carpinteros y sobrestantes montadores, operadores de gruas soldadores paileros pintor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anejo de auto cad 3d en diseños arquitectónicos estructural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imientos es seguridad industrial: Curso impartido por la empresa Dupont s.a. contratado por Techin para la obra : Termo Eléctrica del Golfo TEG. Y TEP. Manejo de estimaciones, destajos y volúmenes de obras, control y supervisión a destajistas y contratist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TTE: ARQ. JUAN MANUEL BLANCO TORRES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mail:jmanuelblanc@hotmail.com</w:t>
      </w:r>
    </w:p>
    <w:p>
      <w:pPr>
        <w:pStyle w:val="Normal"/>
        <w:spacing w:before="0" w:after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39:00Z</dcterms:created>
  <dc:creator>CLAUDIA LOPEZ BUSTOS</dc:creator>
  <dc:description/>
  <cp:keywords/>
  <dc:language>en-US</dc:language>
  <cp:lastModifiedBy>.</cp:lastModifiedBy>
  <cp:lastPrinted>2008-10-14T11:07:00Z</cp:lastPrinted>
  <dcterms:modified xsi:type="dcterms:W3CDTF">2009-06-12T13:53:00Z</dcterms:modified>
  <cp:revision>9</cp:revision>
  <dc:subject/>
  <dc:title>CURRICULUM  VITAE</dc:title>
</cp:coreProperties>
</file>