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</w:rPr>
      </w:pPr>
      <w:r>
        <w:rPr>
          <w:rFonts w:eastAsia="Algerian" w:cs="Algerian" w:ascii="Algerian" w:hAnsi="Algerian"/>
          <w:i w:val="false"/>
        </w:rPr>
        <w:t xml:space="preserve">   </w:t>
      </w:r>
      <w:r>
        <w:rPr>
          <w:rFonts w:cs="Algerian" w:ascii="Algerian" w:hAnsi="Algerian"/>
          <w:i w:val="false"/>
        </w:rPr>
        <w:t>C U R R I C U L U M   V I T A E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 Black"/>
        </w:rPr>
        <w:t xml:space="preserve"> </w:t>
      </w:r>
      <w:r>
        <w:rPr/>
        <w:drawing>
          <wp:inline distT="0" distB="0" distL="0" distR="0">
            <wp:extent cx="10375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7" t="2691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</w:t>
      </w:r>
      <w:r>
        <w:rPr>
          <w:rFonts w:cs="Algerian" w:ascii="Algerian" w:hAnsi="Algerian"/>
          <w:i w:val="false"/>
          <w:sz w:val="28"/>
          <w:u w:val="single"/>
        </w:rPr>
        <w:t>MAURICIO VILCHIS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zotas No. 36 Fracc. Izcallí Jardines, Ecatepec de Morelos, Estado de México, CP.5505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Teléfono particular: 58 39 09 14, Teléfono celular: 04455 41 43 18 41</w:t>
      </w:r>
    </w:p>
    <w:p>
      <w:pPr>
        <w:pStyle w:val="Normal"/>
        <w:autoSpaceDE w:val="false"/>
        <w:jc w:val="center"/>
        <w:rPr>
          <w:color w:val="FF0000"/>
          <w:sz w:val="24"/>
          <w:u w:val="single"/>
        </w:rPr>
      </w:pP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  <w:b/>
          <w:sz w:val="24"/>
        </w:rPr>
        <w:t xml:space="preserve"> </w:t>
      </w:r>
      <w:hyperlink r:id="rId3">
        <w:r>
          <w:rPr>
            <w:rStyle w:val="InternetLink"/>
            <w:b/>
            <w:color w:val="0070C0"/>
            <w:sz w:val="24"/>
            <w:u w:val="none"/>
          </w:rPr>
          <w:t>mvilchisr_2607@yahoo.com</w:t>
        </w:r>
      </w:hyperlink>
      <w:r>
        <w:rPr>
          <w:b/>
          <w:color w:val="0070C0"/>
          <w:sz w:val="24"/>
        </w:rPr>
        <w:t>.mx</w:t>
      </w:r>
    </w:p>
    <w:p>
      <w:pPr>
        <w:pStyle w:val="Normal"/>
        <w:autoSpaceDE w:val="false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autoSpaceDE w:val="false"/>
        <w:ind w:left="1800" w:hanging="18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  E  R  S  O  N  A  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C. MAURICIO VILCHIS ROMERO, concluyó el 13 de Julio de 2003 la carrera de ARQUITECTO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dad: 30 años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xo: Masculin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cionalidad: Mexicana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do Civil: Solter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800" w:hanging="18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  S  T  U  D  I  O  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ertificado: Escuela Primaria “Lic. Ignacio Ramírez”, 1984 - 199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: Escuela Secundaria Técnica Industrial y Comercial No.56 “José Antonio Torres”, 1990 - 1993(Técnico en  dibujo técnico industrial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ertificado: Preparatoria particular Colegio Oparin 1993 - 199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ertificado, Escuela Superior de Ingeniería y Arquitectura “ESIA TECAMACHALCO”, 1998 - 200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en trámi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  X  P  E  R  I  E  N  C  I  A    L  A  B  O  R  A  L</w:t>
      </w:r>
    </w:p>
    <w:p>
      <w:pPr>
        <w:pStyle w:val="Normal"/>
        <w:autoSpaceDE w:val="false"/>
        <w:ind w:left="1800" w:hanging="18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SA  Emilio Azcárraga Jean. 2001-2002. (Contadero Cuajimalp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y coordinación de obra de 3000m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SAS del Lic. Vicente Zarazúa. 2003-2004 Calle lluvia No. 208 Colonia Jardines del pedreg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y coordinación de obra nueva, supervisión de la demolición de la casa existente y construcción de 3 casas y taller de pintur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SA  Dr. Tello 2004-2005. Privada de olivos No.12 esquina Av. Insurgentes s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y coordinación de obra de remodelación del 100% de una casa habitación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SA del Lic. Sáenz 2005. Cerrada de Bezares No.8, Lomas de Bezares.  Santa F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y coordinación de obra de  remodelación de una  Residenci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ENDA “DENTRO” 2005. Altavista, San Ángel. (Diseñadora: Ana Paula de Haro de Sordo Madale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y coordinación de obra de  remodelación  de una tienda de muebles de luj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SA Lic. Jaime de Haro Caso. 2005 (Ex director general del Estadio Azteca). Bosques de cipreses No. 74 Col. Bosques de las Lom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y coordinación de obra de remodelación del 100% de una Residencia de 1500m2 de construc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K electrónico (juego de números).  Centro comercial Plaza Tangamanga, San Luis Potosí SLP 2005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bra nueva, supervisión y coordinación, de la obra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Aguas Calientes AGS.    20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delación de obra; supervisión y coordin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Plaza las Cumbres, Ciudad  Monterrey NL.  20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Plaza Senderos, Ciudad  Monterrey NL.  20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remodelación de obr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Jacales, Ciudad  Monterrey NL.  200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ón y coordinación de obra nuev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Plaza las Américas; Ciudad Juárez Chihuahua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Plaza Galerías Hermosillo Sonora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Centro comercial Plaza las Américas; Ecatepec Edo. De México.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Centro comercial Plaza Loreto; San Ángel México DF.  200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upervisión y coordinación de obra nueva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Centro comercial Parque Delta  México DF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Ciudad Netzahualcóyotl, Edo. de México. 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delación de obra; supervisión y coordinació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YAK electrónico (juego de números). Plaza Coacalco, Edo. de México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delación de obra; supervisión y coordinación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K electrónico (juego de números). Plaza Galerías, Cuernavaca Morelos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K electrónico (juego de números). Caliente, Av. Domingo Diez Cuernavaca Morelos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delación de obra; supervisión y coordin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RA” (Juego de números) Club Royal, Zona Rosa; México DF. 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ión y coordinación de obra nuev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ICINAS Corporativas, IG Américas. Av. Ejército Nacional # 904, Col. Polanco; México DF. 2006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TARBUCKS Coffee, popeyes, cenca y local D-8 dentro del Aeropuerto Internacional de la ciudad de  México DF.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delación de obra, supervisión y coordin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TARBUCKS Coffee local D-8 dentro del Aeropuerto Internacional de la ciudad de  México DF.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ind w:left="18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IENDA SHARA HOME; Plaza Magnocentro interlomas  México DF.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IENDA BERSHKA; Plaza Magnocentro interlomas  México DF.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IENDA departamental C&amp;A,  Centro comercial Parque Celaya; Celaya Guanajuato  2007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obra nueva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NAS corporativas SuKarne, ciudad de México, Av. Insurgentes sur     No. 1216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2008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proyecto ejecutivo por concurso; dirección y coordinación de toda la obra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ASA del Lic. Ricardo Elizondo Guajardo (Dir. Periódico Reforma)  Chimalistac  delegación Álvaro Obregón,  México DF. 2009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ordinación de cimentación, estructura y obra negra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I  N  T  E  R  E  S  E  S     Y     A  C  T  I  V  I  D A D E S</w:t>
      </w:r>
    </w:p>
    <w:p>
      <w:pPr>
        <w:pStyle w:val="Normal"/>
        <w:autoSpaceDE w:val="false"/>
        <w:ind w:left="1800" w:hanging="180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ción honorífica, del concurso “Sala de Espectáculos”,  en la unidad profesional Zacatenco,  4º lugar de 60 proyectos, jurado del evento el Arq. Agustín Hernánde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“DISEÑO ARQUITECTONICO” en la Escuela “ESIA Tecamachalco”, con una duración de 1 añ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“MAQUETAS” en la Escuela “ESIA Tecamachalco”, con una duración de 1 añ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“FOTOGRAFIA” (laminas de presentación) en la Escuela “ESIA Tecamachalco”, con una duración de 1/2 añ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“AUTOCAD 2-D y 3-D” en la Escuela “ESIA Tecamachalco”,  duración de 2 añ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l programa SKECHU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“COLIBRI y PAEM” (análisis de estructuras) en la Escuela “ESIA Tecamachalco”, con una duración de 1/2 añ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“3-D STUDIO” “COREL DRAW”, en la Escuela “ESIA Tecamachalco”, con una duración de 3 mes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ejo del paquete “OFICE”, WORD, PAINT  EXCEL y POWERPOINT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l idioma ingles en un 60%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ejo de Técnicas de representación “acuarela, carboncillo, tinta, plumón, acrílico y aerógrafo.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360" w:top="1417" w:footer="108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rq. Mauricio Vilchis Rome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mvilchisr_2607yahoo.com.m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MX"/>
      </w:rPr>
      <w:t xml:space="preserve">                                                                                                                                                        </w:t>
    </w:r>
    <w:r>
      <w:rPr>
        <w:b/>
        <w:i/>
        <w:lang w:val="es-MX"/>
      </w:rPr>
      <w:t>C.V.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800" w:hanging="1800"/>
      <w:outlineLvl w:val="1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ilchisr_2607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4:46:00Z</dcterms:created>
  <dc:creator>Mauricio Vilchis Romero</dc:creator>
  <dc:description/>
  <cp:keywords/>
  <dc:language>en-US</dc:language>
  <cp:lastModifiedBy>MAURICIO VILCHIS R</cp:lastModifiedBy>
  <cp:lastPrinted>2004-04-13T10:07:00Z</cp:lastPrinted>
  <dcterms:modified xsi:type="dcterms:W3CDTF">2009-06-09T22:38:00Z</dcterms:modified>
  <cp:revision>90</cp:revision>
  <dc:subject>CV</dc:subject>
  <dc:title>CV</dc:title>
</cp:coreProperties>
</file>