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s-AR"/>
        </w:rPr>
      </w:pPr>
      <w:r>
        <w:rPr>
          <w:vanish/>
          <w:lang w:val="es-AR"/>
        </w:rPr>
      </w:r>
    </w:p>
    <w:p>
      <w:pPr>
        <w:pStyle w:val="Normal"/>
        <w:rPr>
          <w:vanish/>
          <w:lang w:val="es-AR"/>
        </w:rPr>
      </w:pPr>
      <w:r>
        <w:rPr>
          <w:vanish/>
          <w:lang w:val="es-AR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s-AR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7831"/>
        <w:gridCol w:w="4346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78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1"/>
            </w:tblGrid>
            <w:tr>
              <w:trPr>
                <w:trHeight w:val="525" w:hRule="atLeast"/>
              </w:trPr>
              <w:tc>
                <w:tcPr>
                  <w:tcW w:w="7801" w:type="dxa"/>
                  <w:tcBorders/>
                  <w:shd w:fill="F3E3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333399"/>
                      <w:sz w:val="36"/>
                      <w:szCs w:val="36"/>
                    </w:rPr>
                    <w:t>Hogares a leña</w:t>
                  </w:r>
                </w:p>
              </w:tc>
            </w:tr>
            <w:tr>
              <w:trPr/>
              <w:tc>
                <w:tcPr>
                  <w:tcW w:w="7801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5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2575560</wp:posOffset>
                        </wp:positionH>
                        <wp:positionV relativeFrom="line">
                          <wp:posOffset>3552825</wp:posOffset>
                        </wp:positionV>
                        <wp:extent cx="2381250" cy="1666875"/>
                        <wp:effectExtent l="0" t="0" r="0" b="0"/>
                        <wp:wrapSquare wrapText="bothSides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5"/>
                    </w:rPr>
                    <w:t>Casa&amp;Hábitat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¿Quien no querría tener en su living, un hermoso hogar a leña? </w:t>
                    <w:br/>
                    <w:br/>
                    <w:t>Ahora bien, ¿a quien se lo ofrecemos para construírlo? Hemos oído innumerable cantidad de comentarios referidos a mala combustión, humo en el interior de las habitaciones, etc, etc.</w:t>
                    <w:br/>
                    <w:br/>
                    <w:t>Revisando viejos manuales, encontramos uno donde están todas las medidas para tu futuro hogar a leña.</w:t>
                    <w:br/>
                    <w:br/>
                    <w:t>Quisimos compartirlo y darte una herramienta válida para un elemento que no debe perderse en las construcciones modernas..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drawing>
                      <wp:inline distT="0" distB="0" distL="0" distR="0">
                        <wp:extent cx="2228850" cy="1066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105" r="-5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3300"/>
                      <w:sz w:val="18"/>
                      <w:szCs w:val="18"/>
                    </w:rPr>
                    <w:br/>
                    <w:t>Planta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drawing>
                      <wp:inline distT="0" distB="0" distL="0" distR="0">
                        <wp:extent cx="2361565" cy="21710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52" r="-4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00"/>
                      <w:sz w:val="18"/>
                      <w:szCs w:val="18"/>
                    </w:rPr>
                    <w:t>Vista</w:t>
                  </w: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drawing>
                      <wp:inline distT="0" distB="0" distL="0" distR="0">
                        <wp:extent cx="2066925" cy="2524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45" r="-5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00"/>
                      <w:sz w:val="18"/>
                      <w:szCs w:val="18"/>
                    </w:rPr>
                    <w:t>Corte</w:t>
                  </w: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</w:tbl>
    <w:tbl>
      <w:tblPr>
        <w:tblW w:w="4950" w:type="pct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924"/>
        <w:gridCol w:w="923"/>
        <w:gridCol w:w="960"/>
        <w:gridCol w:w="1115"/>
        <w:gridCol w:w="1083"/>
        <w:gridCol w:w="1083"/>
        <w:gridCol w:w="1026"/>
        <w:gridCol w:w="1317"/>
        <w:gridCol w:w="1496"/>
        <w:gridCol w:w="1496"/>
        <w:gridCol w:w="1045"/>
      </w:tblGrid>
      <w:tr>
        <w:trPr>
          <w:trHeight w:val="300" w:hRule="atLeast"/>
        </w:trPr>
        <w:tc>
          <w:tcPr>
            <w:tcW w:w="143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STRUCCIÓN DE HOGARES Y CHIMENEAS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NCHO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ROF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ANCHO </w:t>
              <w:br/>
              <w:t>FOND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TO FONDO VERTICAL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ONDO INCLINAD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NCHO GARGANT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ARGO GARGANT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TO RECEPTOR HUM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CLINACIÓN RECEPTOR HUMO</w:t>
            </w:r>
          </w:p>
        </w:tc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ECCIÓN CHIMENEA RECTANG.</w:t>
              <w:br/>
              <w:t>(M x N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DIÁMETRO CHIMENEA CAÑO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K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1.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4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1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.5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.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9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3.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6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.5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3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4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3.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6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5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6.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3.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9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2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5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1.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8.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5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2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5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1.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8.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8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1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7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.0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6.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3.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5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9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2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.0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2.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4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4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8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3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1.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8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.0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7.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1.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1.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4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6.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6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6.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1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2.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9.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6.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6.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.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3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6.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4.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7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20:00Z</dcterms:created>
  <dc:creator>Marcos</dc:creator>
  <dc:description/>
  <cp:keywords/>
  <dc:language>en-US</dc:language>
  <cp:lastModifiedBy>Marcos</cp:lastModifiedBy>
  <dcterms:modified xsi:type="dcterms:W3CDTF">2008-09-26T19:54:00Z</dcterms:modified>
  <cp:revision>2</cp:revision>
  <dc:subject/>
  <dc:title> </dc:title>
</cp:coreProperties>
</file>