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Me dijo que no tenía ganas,…no hay drama; y por detrás mi suspiro silencioso corre la cortina queriendo tapar la desnudez. Ahora esa respuesta empieza a construir los recovecos en el pensamiento agujereado de siempre. Pero me niego a que me construyan los contextos. Recuerdo la parte que debemos poner para que la realidad sea, y, me empeño esclavo en la tarea de resignificar los hechos. Abriendo la ventana que muestra que miles de pensamientos se construyen paralelos a sus respectivas realidades me sereno y descanso en ese oasis. Ya no seré preso de ningún pensamiento. En verdad, estaré voluntariamente preso, pero donde lo desee. Desde que la libertad se transformó en ese títere colorido que atrapa a los niños, asumí la condena de vivir hasta que muera.</w:t>
      </w:r>
    </w:p>
    <w:p>
      <w:pPr>
        <w:pStyle w:val="Normal"/>
        <w:rPr/>
      </w:pPr>
      <w:r>
        <w:rPr/>
        <w:tab/>
        <w:t>Era una de esas tardes densas afuera. Los perros recostados acusaban verano incluso debajo del banco del patio. Esperábamos el llamado a almorzar mientras jugábamos con las ramitas de los tilos. Eran las armas mas sofisticadas que habían caído de un avión de espionaje que volvía de Rusia terminada la guerra fría. Cada revire caprichoso era un nuevo gatillo. Mientras compartía mi escondite con el piso fresco donde Olaf descansaba, mamá cantó “a comeeeeeeeeeeer”…, y el juego termina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22:00Z</dcterms:created>
  <dc:creator>WinuE</dc:creator>
  <dc:description/>
  <cp:keywords/>
  <dc:language>en-US</dc:language>
  <cp:lastModifiedBy>WinuE</cp:lastModifiedBy>
  <dcterms:modified xsi:type="dcterms:W3CDTF">2009-09-09T18:16:00Z</dcterms:modified>
  <cp:revision>3</cp:revision>
  <dc:subject/>
  <dc:title>Me dijo que no tenía ganas,…no hay drama; y por detrás mi suspiro silencioso corre la cortina queriendo tapar la desnudez</dc:title>
</cp:coreProperties>
</file>