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Heading1"/>
              <w:spacing w:before="280" w:after="0"/>
              <w:ind w:right="-45" w:hanging="0"/>
              <w:rPr/>
            </w:pPr>
            <w:r>
              <w:rPr/>
              <w:t xml:space="preserve">DATOS GENERALES </w:t>
            </w:r>
          </w:p>
        </w:tc>
      </w:tr>
      <w:tr>
        <w:trPr>
          <w:trHeight w:val="90" w:hRule="atLeast"/>
        </w:trPr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Nombre y apellidos: DAVID SÁNCHEZ PROCOPIO</w:t>
            </w:r>
          </w:p>
        </w:tc>
      </w:tr>
    </w:tbl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>
          <w:trHeight w:val="30" w:hRule="atLeast"/>
        </w:trPr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Nacionalidad: Mexicano           Edad: 24 años</w:t>
            </w:r>
          </w:p>
        </w:tc>
      </w:tr>
      <w:tr>
        <w:trPr>
          <w:trHeight w:val="30" w:hRule="atLeast"/>
        </w:trPr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Fecha de nacimiento:   04/ junio / 1981</w:t>
            </w:r>
          </w:p>
        </w:tc>
      </w:tr>
      <w:tr>
        <w:trPr>
          <w:trHeight w:val="30" w:hRule="atLeast"/>
        </w:trPr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Lugar de nacimiento: Naucalpan, Estado de México </w:t>
            </w:r>
          </w:p>
        </w:tc>
      </w:tr>
      <w:tr>
        <w:trPr>
          <w:trHeight w:val="30" w:hRule="atLeast"/>
        </w:trPr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Estado Civil: soltero</w:t>
            </w:r>
          </w:p>
        </w:tc>
      </w:tr>
      <w:tr>
        <w:trPr>
          <w:trHeight w:val="30" w:hRule="atLeast"/>
        </w:trPr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eléfono:  </w:t>
            </w:r>
          </w:p>
        </w:tc>
      </w:tr>
      <w:tr>
        <w:trPr>
          <w:trHeight w:val="30" w:hRule="atLeast"/>
        </w:trPr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Correo electrónico: davisapro@hotmail.com </w:t>
            </w:r>
          </w:p>
        </w:tc>
      </w:tr>
      <w:tr>
        <w:trPr>
          <w:trHeight w:val="30" w:hRule="atLeast"/>
        </w:trPr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Curp: SAPD810604HMCNRV05</w:t>
            </w:r>
          </w:p>
        </w:tc>
      </w:tr>
      <w:tr>
        <w:trPr>
          <w:trHeight w:val="60" w:hRule="atLeast"/>
        </w:trPr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Domicilio: Fuente de Trevi no.29 A. Fuentes del Valle. Tultitlan</w:t>
            </w:r>
          </w:p>
        </w:tc>
      </w:tr>
      <w:tr>
        <w:trPr>
          <w:trHeight w:val="30" w:hRule="atLeast"/>
        </w:trPr>
        <w:tc>
          <w:tcPr>
            <w:tcW w:w="9405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80860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46" r="-1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6"/>
        <w:gridCol w:w="2899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OBJETIVO PROFESIONAL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Obtener una posición en una empresa con tecnología competente para elaborar recorridos virtuales de edificios arquitectónicos ó animaciones cinematográficas e inclusive me interesa el diseño de escenografias teatrales en un ambiente artístico y de superación donde pueda desarrollar mis competencias.    </w:t>
            </w:r>
          </w:p>
        </w:tc>
      </w:tr>
      <w:tr>
        <w:trPr>
          <w:trHeight w:val="30" w:hRule="atLeast"/>
        </w:trPr>
        <w:tc>
          <w:tcPr>
            <w:tcW w:w="6506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ESTUDIOS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lineRule="atLeast" w:line="3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Licenciatura en: </w:t>
            </w:r>
            <w:r>
              <w:rPr>
                <w:rFonts w:cs="Arial" w:ascii="Arial" w:hAnsi="Arial"/>
                <w:i/>
                <w:color w:val="000000"/>
                <w:sz w:val="20"/>
                <w:szCs w:val="15"/>
              </w:rPr>
              <w:t>ARQUITECTURA</w:t>
            </w:r>
          </w:p>
        </w:tc>
      </w:tr>
      <w:tr>
        <w:trPr>
          <w:trHeight w:val="90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lineRule="atLeast" w:line="9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Institución Educativa: UNAM  Facultad de Estudios Superiores Acatlan </w:t>
            </w:r>
          </w:p>
        </w:tc>
      </w:tr>
      <w:tr>
        <w:trPr>
          <w:trHeight w:val="330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ítulo de Tesis: “Centro de Comunicación Artístico-Visual” en Tultitlán</w:t>
            </w:r>
          </w:p>
        </w:tc>
      </w:tr>
      <w:tr>
        <w:trPr>
          <w:trHeight w:val="30" w:hRule="atLeast"/>
        </w:trPr>
        <w:tc>
          <w:tcPr>
            <w:tcW w:w="6506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CURSOS Y DIPLOMADOS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nstitución: VRG y Escuela Digital</w:t>
            </w:r>
          </w:p>
        </w:tc>
      </w:tr>
      <w:tr>
        <w:trPr>
          <w:trHeight w:val="330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Nombre del curso: a)Achicad 7.0 y Foto realismo        Año: 200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b)Taller de Animación                    Año: 2006                             </w:t>
            </w:r>
          </w:p>
        </w:tc>
      </w:tr>
      <w:tr>
        <w:trPr>
          <w:trHeight w:val="30" w:hRule="atLeast"/>
        </w:trPr>
        <w:tc>
          <w:tcPr>
            <w:tcW w:w="6506" w:type="dxa"/>
            <w:tcBorders/>
          </w:tcPr>
          <w:p>
            <w:pPr>
              <w:pStyle w:val="Normal"/>
              <w:spacing w:lineRule="atLeast" w:line="3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CONOCIMIENTOS Y HABILIDADES TÉCNICAS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5"/>
              </w:rPr>
              <w:t>Idiomas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: Inglés:  hablado  59 %, escrito 59 %, traducido 65 %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Otros: Portugués: hablado 20 %, escrito 20 %, traducido 60 %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Latín:  hablado 20 %, escrito 20 %, traducido 59 %</w:t>
            </w:r>
          </w:p>
        </w:tc>
      </w:tr>
      <w:tr>
        <w:trPr>
          <w:trHeight w:val="330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5"/>
                <w:lang w:val="en-US"/>
              </w:rPr>
              <w:t>Software:</w:t>
            </w:r>
            <w:r>
              <w:rPr>
                <w:rFonts w:cs="Arial" w:ascii="Arial" w:hAnsi="Arial"/>
                <w:color w:val="000000"/>
                <w:sz w:val="20"/>
                <w:szCs w:val="15"/>
                <w:lang w:val="en-US"/>
              </w:rPr>
              <w:t xml:space="preserve"> Microsoft Office, ArchiCad, Art-Lantis, 3d Studio Max, Flash Mx, Maya, Adobe Photoshop,                                                                  Adobe Premiere.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EXPERIENCIA PROFESIONAL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lineRule="atLeast" w:line="45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EMPRESA: TA+DI          Puesto: Modelado y Edición</w:t>
            </w:r>
          </w:p>
        </w:tc>
      </w:tr>
      <w:tr>
        <w:trPr>
          <w:trHeight w:val="30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lineRule="atLeast" w:line="30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Fecha: Ago 2004/Nov 2004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Descripción del Puesto: Levantamiento en CAD del “Centro de encuentros cristianos” en Bosques del Lago. Elaboración y presentación en proyector del recorrido virtual. 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Logros: Experiencia de Fe al convivir con gente para elaborar el programa de necesidades. Reconocimiento Profesional.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EMPRESA: DGO UNAM Puesto: Supervisión de Obra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Fecha: Enero  2004/ Julio 2004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Descripción del Puesto: Elaboración de Boletines para cambios en Obra, Elaboración de reportes fotográficos y Video, Verificaciones de estimaciones de Obra, Supervisión.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Logros: Comprender el manejo y control Administrativo, Seguridad al Opinar, Criterio amplio de Trabajo.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COMPETENCIAS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5"/>
              </w:rPr>
              <w:t>Y MOTIVACIONES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: Trabajo en Equipo, Adaptación al cambio, Liderazgo, Sociabilidad, Conducta Buena, Responsable, Espíritu de lucha.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EMPRESAS DE INTERES</w:t>
            </w:r>
            <w:r>
              <w:rPr>
                <w:rFonts w:cs="Arial" w:ascii="Arial" w:hAnsi="Arial"/>
                <w:bCs/>
                <w:color w:val="000000"/>
                <w:sz w:val="20"/>
                <w:szCs w:val="15"/>
              </w:rPr>
              <w:t xml:space="preserve">: Despachos de Arquitectos y de construcción o que estén relacionados con iluminación, Empresas de Publicidad, de Cine y/o Teatro. 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 xml:space="preserve">PASATIEMPOS: </w:t>
            </w:r>
            <w:r>
              <w:rPr>
                <w:rFonts w:cs="Arial" w:ascii="Arial" w:hAnsi="Arial"/>
                <w:bCs/>
                <w:color w:val="000000"/>
                <w:sz w:val="20"/>
                <w:szCs w:val="15"/>
              </w:rPr>
              <w:t xml:space="preserve">Dibujar a lápiz, pluma o prisma color, esculpir modelos en plastilina, Tocar la guitarra, Leer textos de Filosofía, Psicología e Historia, Ir al Cine, Viajar y Nada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35:00Z</dcterms:created>
  <dc:creator>Usuario Autorizado de HP</dc:creator>
  <dc:description/>
  <dc:language>en-US</dc:language>
  <cp:lastModifiedBy>Usuario Autorizado de HP</cp:lastModifiedBy>
  <cp:lastPrinted>2005-12-02T09:36:00Z</cp:lastPrinted>
  <dcterms:modified xsi:type="dcterms:W3CDTF">2006-03-04T00:27:00Z</dcterms:modified>
  <cp:revision>3</cp:revision>
  <dc:subject/>
  <dc:title>El currículum:</dc:title>
</cp:coreProperties>
</file>