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88900</wp:posOffset>
            </wp:positionV>
            <wp:extent cx="110807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7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2"/>
          <w:szCs w:val="22"/>
          <w:lang w:val="es-ES"/>
        </w:rPr>
        <w:t>HERNAN GABRIEL ROMERO BORD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C.C. No. 79.874.291 de Bogotá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stado Civil: soltero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echa de Nacimiento: 27 de diciembre, 1976 (Bogotá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Transversal 56 No. 106ª- 37 Puente Lar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es-ES"/>
        </w:rPr>
        <w:t>Tel.  2263420</w:t>
      </w:r>
      <w:r>
        <w:rPr>
          <w:rFonts w:cs="Arial" w:ascii="Verdana" w:hAnsi="Verdana"/>
          <w:sz w:val="20"/>
          <w:szCs w:val="20"/>
          <w:lang w:val="es-ES"/>
        </w:rPr>
        <w:t xml:space="preserve"> Cel. (300)5517939, (316)2684866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  <w:lang w:val="es-ES"/>
        </w:rPr>
        <w:t>E-mail:</w:t>
      </w:r>
      <w:r>
        <w:rPr>
          <w:rFonts w:cs="Arial" w:ascii="Verdana" w:hAnsi="Verdana"/>
          <w:sz w:val="20"/>
          <w:szCs w:val="20"/>
          <w:lang w:val="es-E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hernan2216@hotmail.com</w:t>
        </w:r>
      </w:hyperlink>
      <w:r>
        <w:rPr>
          <w:rFonts w:cs="Arial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Bogotá D.C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PERFIL PROFESIONAL Y HABILIDAD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 xml:space="preserve">Alto grado de liderazgo e interés por la construcción de Proyectos. Egresado de la facultad de Arquitectura y Artes de la Universidad Piloto de Colombia. Sólida formación académica y manejo de las herramientas conceptuales y tecnológicas para desempeñarme en diversos campos de la Arquitectura, tales como, Diseño de Proyectos, Construcción de Edificios, </w:t>
      </w:r>
      <w:r>
        <w:rPr>
          <w:rFonts w:cs="Verdana" w:ascii="Verdana" w:hAnsi="Verdana"/>
          <w:sz w:val="20"/>
          <w:szCs w:val="20"/>
          <w:lang w:val="es-ES"/>
        </w:rPr>
        <w:t>Interventoría</w:t>
      </w:r>
      <w:r>
        <w:rPr>
          <w:rFonts w:cs="Verdana" w:ascii="Verdana" w:hAnsi="Verdana"/>
          <w:sz w:val="20"/>
          <w:szCs w:val="20"/>
          <w:lang w:val="es-CO"/>
        </w:rPr>
        <w:t xml:space="preserve"> y Residencia de Obras, Gerencia de Proyectos, Investigación Urbana, Diseño Urbano, Planeacion Regional y Urbana.</w:t>
      </w:r>
      <w:r>
        <w:rPr>
          <w:rFonts w:cs="Verdana" w:ascii="Verdana" w:hAnsi="Verdana"/>
          <w:sz w:val="20"/>
          <w:szCs w:val="20"/>
        </w:rPr>
        <w:t xml:space="preserve"> Capacidad para realizar investigaciones de orden ambiental que contribuyan con el desarrollo y mejoramiento nacional. </w:t>
      </w:r>
      <w:r>
        <w:rPr>
          <w:rFonts w:cs="Century Gothic" w:ascii="Verdana" w:hAnsi="Verdana"/>
          <w:sz w:val="20"/>
          <w:szCs w:val="20"/>
          <w:lang w:val="es-CO"/>
        </w:rPr>
        <w:t xml:space="preserve">Facilidad para la toma de decisiones en condiciones de apremio, excelentes relaciones interpersonales. Habilidad para el trabajo en equipo y bajo presión. </w:t>
      </w:r>
      <w:r>
        <w:rPr>
          <w:rFonts w:cs="Century Gothic" w:ascii="Verdana" w:hAnsi="Verdana"/>
          <w:sz w:val="20"/>
          <w:szCs w:val="20"/>
          <w:lang w:val="en-GB"/>
        </w:rPr>
        <w:t xml:space="preserve">Manejo de programas como Corel Draw12, Autocad, Sketchup, Photo shop, Office (Word, Excel, Power Point), Internet Explorer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y una persona honesta, responsable, recursiva, con facilidad de adaptación, gran disposición, gran capacidad de aprendizaje, compromiso, sentido de pertenencia y altos deseos de superación personal y profesional. Mi propósito inmediato es tener la oportunidad de demostrar mis conocimientos y adquirir la experiencia necesaria para el ejercicio idóneo de una responsabilida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FORMACION ACADEMIC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Universidad Piloto de Colombia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Arquitectura y Artes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Bogota, Octubre de 2006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legio Anglo Francés Campestr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Bachiller Académ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Bogotá, Diciembre de 1995</w:t>
      </w:r>
      <w:r>
        <w:rPr>
          <w:rFonts w:cs="Book Antiqu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 Antiqua"/>
          <w:sz w:val="20"/>
          <w:szCs w:val="20"/>
          <w:lang w:val="es-ES"/>
        </w:rPr>
      </w:pPr>
      <w:r>
        <w:rPr>
          <w:rFonts w:cs="Book Antiqu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Cursos y Seminarios, Congresos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 Antiqua"/>
          <w:b/>
          <w:b/>
          <w:sz w:val="20"/>
          <w:szCs w:val="20"/>
          <w:lang w:val="es-ES"/>
        </w:rPr>
      </w:pPr>
      <w:r>
        <w:rPr>
          <w:rFonts w:cs="Book Antiqu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e convenciones COMPENS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Seminario Internacional, Tecnología Expresiv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otá D.C. Septiembre 14, 15 y 16 de 2004 (24 hor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e convenciones COMPENS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Seminario Internacional, ¿Qué Ciudad Qué Arquitectura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la ética y la esté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otá D.C. Agosto 13.14 y 15 de 2002 (24 hor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Nacional de Colomb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cia de ob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os Prácti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ota D.C., Abril de 20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Electrónico de Idio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de Inglés Intens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Nive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ota,  Junio de 2003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  <w:lang w:val="es-CO"/>
        </w:rPr>
      </w:pPr>
      <w:r>
        <w:rPr>
          <w:rFonts w:cs="Verdana" w:ascii="Verdana" w:hAnsi="Verdana"/>
          <w:b/>
          <w:bCs/>
          <w:sz w:val="20"/>
          <w:szCs w:val="20"/>
          <w:lang w:val="es-CO"/>
        </w:rPr>
        <w:t>EXPERIENCIAS Y LOGROS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0"/>
          <w:szCs w:val="20"/>
          <w:lang w:val="es-CO"/>
        </w:rPr>
      </w:pPr>
      <w:r>
        <w:rPr>
          <w:rFonts w:cs="Verdana" w:ascii="Verdana" w:hAnsi="Verdana"/>
          <w:b w:val="false"/>
          <w:bCs/>
          <w:sz w:val="20"/>
          <w:szCs w:val="20"/>
          <w:lang w:val="es-CO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-NDO DISEÑO LTD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yecto Stand Convención ASOBANC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ción Bancaria 2006 – AROLEN S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 Proyecto: Sr. Mauricio Salg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osto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306063 Cel. (300)6094103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FERNANDO MAZUERA Y CIA. S.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Capitán de Seguridad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Seguridad Industr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Obra El Mangl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Jefe a cargo: Ing. Leandro Lemu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Hacienda San Simón, Guaymar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es-CO"/>
        </w:rPr>
        <w:t xml:space="preserve">Tels. </w:t>
      </w:r>
      <w:r>
        <w:rPr>
          <w:rFonts w:cs="Arial" w:ascii="Verdana" w:hAnsi="Verdana"/>
          <w:bCs/>
          <w:sz w:val="20"/>
          <w:szCs w:val="20"/>
          <w:lang w:val="en-GB"/>
        </w:rPr>
        <w:t>6766730, 6685035 Cel. (300)2020805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OUR BAG LTD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Vendedor y Cajero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>Boots &amp; Bag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Temporadas de Vacaciones (3 años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Jefe Inmediato: Sra. Magdalena Sánchez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Tel. 2130276, 6190662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MC. DONALD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Crew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Temporada de Vacaciones (Año 1995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Jefe Inmediato: Sr. Juan Carlos Patiño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Tel. 6247326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  <w:lang w:val="es-CO"/>
        </w:rPr>
      </w:pPr>
      <w:r>
        <w:rPr>
          <w:rFonts w:cs="Verdana" w:ascii="Verdana" w:hAnsi="Verdana"/>
          <w:b/>
          <w:bCs/>
          <w:sz w:val="20"/>
          <w:szCs w:val="20"/>
          <w:lang w:val="es-CO"/>
        </w:rPr>
        <w:t>REFERENCIAS PERSONAL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s-CO"/>
        </w:rPr>
      </w:pPr>
      <w:r>
        <w:rPr>
          <w:rFonts w:cs="Verdana" w:ascii="Verdana" w:hAnsi="Verdana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Sra. Magdalena Sánchez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OUR BAG LTDA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oots &amp; Bags Sucursal Unicentr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dministradora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el. 2130276, 67929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Dr. Jaime Humberto Mateus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Director de Logística ARINC/ABD Progra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Embajada de Los Estados Unidos De Améric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Tel. 2266504 Cel. (313)2960748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rq. German Bor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dependie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Universidad Nacional de Colomb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sesor de proyectos U. Jorge Tadeo Loz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Tel. 8626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Gonzalo Alfredo Rome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eniero de Sistemas y Telecomunicacion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Los An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or 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4271133, Cel. (310)85664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s-CO"/>
        </w:rPr>
      </w:pPr>
      <w:r>
        <w:rPr>
          <w:rFonts w:cs="Verdana" w:ascii="Verdana" w:hAnsi="Verdana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Hernán Gabriel Romero Bord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s-ES"/>
        </w:rPr>
        <w:t>C.C. No. 79.874.291</w:t>
      </w:r>
      <w:r>
        <w:rPr>
          <w:rFonts w:cs="Arial" w:ascii="Verdana" w:hAnsi="Verdana"/>
          <w:b/>
          <w:sz w:val="22"/>
          <w:szCs w:val="22"/>
          <w:lang w:val="es-ES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ES"/>
        </w:rPr>
        <w:t>de Bogotá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s-E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nan2216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4:00Z</dcterms:created>
  <dc:creator>lospina</dc:creator>
  <dc:description/>
  <cp:keywords/>
  <dc:language>en-US</dc:language>
  <cp:lastModifiedBy>maromero</cp:lastModifiedBy>
  <dcterms:modified xsi:type="dcterms:W3CDTF">2006-09-25T16:14:00Z</dcterms:modified>
  <cp:revision>2</cp:revision>
  <dc:subject/>
  <dc:title>CINDY  LORENA  OSPINA  HERRERA</dc:title>
</cp:coreProperties>
</file>